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ALUNNO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</w:rPr>
        <w:t>OBIETTIV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Distinguer ed usare aggettivi e pronomi possessivi e dimostrativ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ALUTAZIONE</w:t>
      </w:r>
      <w:r>
        <w:rPr>
          <w:rFonts w:cs="Verdana" w:ascii="Verdana" w:hAnsi="Verdana"/>
        </w:rPr>
        <w:t>:………………………………………………………FIRMA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spondi in modo completo alla seguente doman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he differenza c’è tra un aggettivo e un pronome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lle seguenti frasi sottolinea gli aggettivi possessivi e cerchia  i pronomi possessiv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ola ha dimenticato il suo libro a scuola, puoi prestarle il tu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tuoi pattini sono tutti rovinati, invece i miei sono perfet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 mi dirai la tua idea poi ti dirò la m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uo è un labrador , il mio cane invece è un pastore tedesc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loro ricerca è approfondita e curata come la vostr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o perduto i miei appunti si storia, mi fai vedere i tuoi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l mio balcone sono fioriti i tulipani, sul tuo le ro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mia bicicletta nuova, ha lo stesso colore della tu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tue foto sono molto belle, le mie invece sono sfuoca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li zii hanno detto che il nostro giardino è più bello del lor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o non voglio la tua maglietta nuova, voglio la mia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erisci i seguenti aggettivi possessivi nelle fras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O</w:t>
        <w:tab/>
        <w:tab/>
        <w:t>TUO</w:t>
        <w:tab/>
        <w:tab/>
        <w:t>SUA</w:t>
        <w:tab/>
        <w:tab/>
        <w:t>NOSTRI</w:t>
        <w:tab/>
        <w:tab/>
        <w:t>VOSTRI</w:t>
        <w:tab/>
        <w:tab/>
        <w:t xml:space="preserve">LOR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fratello è più grande di te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Jada ha molta cura della……………..gatta Briciola: le ha addirittura comprato un topo di gomma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padre è molto severo, mentre tua madre è molto dolc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asera andremo a cena dai ……………………….ami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iacomo e Lucia hanno fatto le………………………………..scuse a Mar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n siete state corrette: il …………………….comportamento non mi è piaciuto!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a le frasi con il pronome possessivo opportun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tuo maglione è delizioso, il……………..ti piac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bbiamo espresso la nostra opinione, ora dite la 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 tu manterrai la promessa, vedrai che Luigi manterrà la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cose altrui sembrano sempre meglio delle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sua bicicletta è rotta, per favore prestagli la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nostra proposta per la gita è differente dalla 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ttolinea di blu i pronomi dimostrativi e di rosso gli aggettivi dimostrativ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a torta è più buona di quella: che cosa ci hai messo dentr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o bambino è un mio vicino di casa; quello invece è mio cugin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ferisco questo formaggio a quell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n conosco questa strada conosco meglio quell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l quell’albero ci sono molte mele, su questo no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o racconto è troppo difficile questo men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a bicicletta è di Ludovica quella è di Camill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Segna con una X se la parola sottolineata è un aggettivo o un pronome dimostra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9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ggettiv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nom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u w:val="single"/>
              </w:rPr>
              <w:t>Questi</w:t>
            </w:r>
            <w:r>
              <w:rPr>
                <w:rFonts w:cs="Verdana" w:ascii="Verdana" w:hAnsi="Verdana"/>
              </w:rPr>
              <w:t xml:space="preserve"> amici sono molto simp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Il mio zaino è </w:t>
            </w:r>
            <w:r>
              <w:rPr>
                <w:rFonts w:cs="Verdana" w:ascii="Verdana" w:hAnsi="Verdana"/>
                <w:u w:val="single"/>
              </w:rPr>
              <w:t xml:space="preserve">quello </w:t>
            </w:r>
            <w:r>
              <w:rPr>
                <w:rFonts w:cs="Verdana" w:ascii="Verdana" w:hAnsi="Verdana"/>
              </w:rPr>
              <w:t>appoggiato al m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La tua esperienza non è la </w:t>
            </w:r>
            <w:r>
              <w:rPr>
                <w:rFonts w:cs="Verdana" w:ascii="Verdana" w:hAnsi="Verdana"/>
                <w:u w:val="single"/>
              </w:rPr>
              <w:t xml:space="preserve">stessa </w:t>
            </w:r>
            <w:r>
              <w:rPr>
                <w:rFonts w:cs="Verdana" w:ascii="Verdana" w:hAnsi="Verdana"/>
              </w:rPr>
              <w:t>che ho fatto 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u w:val="single"/>
              </w:rPr>
              <w:t>Questi</w:t>
            </w:r>
            <w:r>
              <w:rPr>
                <w:rFonts w:cs="Verdana" w:ascii="Verdana" w:hAnsi="Verdana"/>
              </w:rPr>
              <w:t xml:space="preserve"> cani mi fanno p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Ha telefonato </w:t>
            </w:r>
            <w:r>
              <w:rPr>
                <w:rFonts w:cs="Verdana" w:ascii="Verdana" w:hAnsi="Verdana"/>
                <w:u w:val="single"/>
              </w:rPr>
              <w:t>quella</w:t>
            </w:r>
            <w:r>
              <w:rPr>
                <w:rFonts w:cs="Verdana" w:ascii="Verdana" w:hAnsi="Verdana"/>
              </w:rPr>
              <w:t xml:space="preserve"> signora di cui ti parla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u w:val="single"/>
              </w:rPr>
              <w:t>Questo</w:t>
            </w:r>
            <w:r>
              <w:rPr>
                <w:rFonts w:cs="Verdana" w:ascii="Verdana" w:hAnsi="Verdana"/>
              </w:rPr>
              <w:t xml:space="preserve"> è l’abito migliore che possiedo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0:00Z</dcterms:created>
  <dc:creator>lama</dc:creator>
  <dc:description/>
  <cp:keywords/>
  <dc:language>en-US</dc:language>
  <cp:lastModifiedBy>Windows XP</cp:lastModifiedBy>
  <dcterms:modified xsi:type="dcterms:W3CDTF">2009-05-24T17:00:00Z</dcterms:modified>
  <cp:revision>2</cp:revision>
  <dc:subject/>
  <dc:title>ALUNNO…………………………………………………………………………………………………………………</dc:title>
</cp:coreProperties>
</file>