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BABBO NATALE IN ATTESA DEL TUO ARRIVO TI DECORO:</w:t>
      </w:r>
    </w:p>
    <w:p>
      <w:pPr>
        <w:pStyle w:val="Standard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035" cy="4062730"/>
            <wp:effectExtent l="0" t="0" r="0" b="0"/>
            <wp:docPr id="1" name="e8fbb2c551e007d45cc96f9267bc81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8fbb2c551e007d45cc96f9267bc81a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</w:rPr>
        <w:t>Materiale: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rbici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lla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atta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ffa rossa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ungitopo o foglia verde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n gancio adesivo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nnarelli e/o matite colorate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rocedimento:</w:t>
      </w:r>
    </w:p>
    <w:p>
      <w:pPr>
        <w:pStyle w:val="Standard"/>
        <w:jc w:val="both"/>
        <w:rPr/>
      </w:pPr>
      <w:r>
        <w:rPr>
          <w:rFonts w:cs="Georgia" w:ascii="Georgia" w:hAnsi="Georgia"/>
        </w:rPr>
        <w:t>Incollare l'ovatta sulla barba bianca di Babbo Natale, le sue sopracciglia, i suoi baffi e il contorno del cappello. Con le forbici ritagliare un pezzo di stoffa rossa e incollarlo sul suo cappello. Incollare un pungitopo o un pezzo di foglia sopra il disegno della foglia rappresentata. Colorare con pennarelli e/o matite i rimanenti dettagli del disegno di Babbo Natale: occhi, guance, bocca, occhiali. Ritagliare l'immagine e incollarla su un cartoncino rigido. Incollare in cima un gancio adesivo per tenerlo appeso alla parete della tua cameretta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FF"/>
      </w:rPr>
    </w:pPr>
    <w:r>
      <w:rPr>
        <w:rFonts w:eastAsia="Times New Roman" w:cs="Times New Roman"/>
        <w:color w:val="3333FF"/>
      </w:rPr>
      <w:t xml:space="preserve"> </w:t>
    </w:r>
    <w:r>
      <w:rPr>
        <w:color w:val="3333FF"/>
      </w:rPr>
      <w:t>www.fabrizioaltieri.it                                                                                         I diritti sono riservat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i.pinimg.com/originals/e8/fb/b2/e8fbb2c551e007d45cc96f9267bc81a3.jp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43:00Z</dcterms:created>
  <dc:creator>Vincenza Sergio</dc:creator>
  <dc:description/>
  <dc:language>en-US</dc:language>
  <cp:lastModifiedBy>9554</cp:lastModifiedBy>
  <dcterms:modified xsi:type="dcterms:W3CDTF">2020-11-22T18:48:00Z</dcterms:modified>
  <cp:revision>4</cp:revision>
  <dc:subject/>
  <dc:title/>
</cp:coreProperties>
</file>