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NATALE 2020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Caro Babbo Natale, ti scrivo perché:</w:t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632650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Scrivi un bel pensiero a Babbo Natale e non solo i regali che vorresti. I tuoi auguri soprattutto … chissà se ne riceve mai!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</w:t>
    </w:r>
    <w:hyperlink r:id="rId1">
      <w:r>
        <w:rPr>
          <w:rStyle w:val="InternetLink1"/>
        </w:rPr>
        <w:t>www.fabrizioaltieri.it</w:t>
      </w:r>
    </w:hyperlink>
    <w:r>
      <w:rPr/>
      <w:t xml:space="preserve">                                                                                          </w:t>
    </w:r>
    <w:r>
      <w:rPr>
        <w:color w:val="3333FF"/>
      </w:rPr>
      <w:t>I diritti sono riservat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rizioalt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42:00Z</dcterms:created>
  <dc:creator>Vincenza Sergio</dc:creator>
  <dc:description/>
  <cp:keywords/>
  <dc:language>en-US</dc:language>
  <cp:lastModifiedBy>9554</cp:lastModifiedBy>
  <dcterms:modified xsi:type="dcterms:W3CDTF">2020-11-22T18:51:00Z</dcterms:modified>
  <cp:revision>4</cp:revision>
  <dc:subject/>
  <dc:title/>
</cp:coreProperties>
</file>