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CARO PAPA’ per questa Festa del Papà,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</w:r>
    </w:p>
    <w:p>
      <w:pPr>
        <w:pStyle w:val="Normal"/>
        <w:rPr>
          <w:rFonts w:ascii="Georgia" w:hAnsi="Georgia" w:cs="Georgia"/>
          <w:color w:val="C45911"/>
          <w:sz w:val="36"/>
          <w:szCs w:val="36"/>
          <w:lang w:val="en-US" w:eastAsia="en-US"/>
        </w:rPr>
      </w:pPr>
      <w:r>
        <w:rPr>
          <w:rFonts w:cs="Georgia" w:ascii="Georgia" w:hAnsi="Georgia"/>
          <w:color w:val="C4591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-158115</wp:posOffset>
                </wp:positionV>
                <wp:extent cx="1503680" cy="1075690"/>
                <wp:effectExtent l="8890" t="8890" r="8890" b="8890"/>
                <wp:wrapNone/>
                <wp:docPr id="1" name="Input penn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075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2" coordsize="4128,2938" path="m335,215c262,205,185,193,103,189c69,187,32,188,0,186c-1,186,2,181,1,181c7,179,20,171,29,168c148,135,265,128,387,110c554,85,720,43,887,19c1153,-19,1442,-21,1706,25c1917,61,1828,214,1935,307c2017,378,2041,340,2194,320c2268,310,2517,252,2592,295c2661,334,2624,360,2641,441c2647,470,2622,514,2639,540c2669,586,2710,582,2767,593c2966,630,3214,579,3412,587c3460,589,3526,584,3565,618c3625,670,3572,725,3594,791c3620,871,3605,857,3687,900c3804,961,3969,902,4047,1038c4095,1122,4077,1250,4050,1337c4031,1399,3968,1466,3967,1529c3966,1629,4065,1657,4103,1741c4173,1895,4136,2159,4114,2322c4102,2416,4041,2483,4021,2571c3992,2698,4069,2776,4111,2889c4117,2914,4119,2921,4120,2937e" stroked="t" o:allowincell="f" style="position:absolute;margin-left:318.6pt;margin-top:-12.45pt;width:118.35pt;height:84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C45911"/>
          <w:sz w:val="36"/>
          <w:szCs w:val="36"/>
          <w:lang w:val="en-US" w:eastAsia="en-US"/>
        </w:rPr>
      </w:pPr>
      <w:r>
        <w:rPr>
          <w:rFonts w:cs="Georgia" w:ascii="Georgia" w:hAnsi="Georgia"/>
          <w:color w:val="C4591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0010</wp:posOffset>
                </wp:positionH>
                <wp:positionV relativeFrom="paragraph">
                  <wp:posOffset>-189230</wp:posOffset>
                </wp:positionV>
                <wp:extent cx="1706245" cy="1078865"/>
                <wp:effectExtent l="9525" t="9525" r="8255" b="8255"/>
                <wp:wrapNone/>
                <wp:docPr id="2" name="Input penn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07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0" coordorigin="459,1681" coordsize="4688,2947" path="m5009,3591c5056,3613,5047,3605,5072,3675c5087,3717,5103,3758,5116,3801c5157,3939,5145,4081,5144,4224c5144,4299,5143,4368,5146,4441c5148,4480,5146,4534,5125,4568c5121,4575,5114,4580,5108,4585c5093,4599,5073,4605,5053,4610c4998,4623,4940,4626,4883,4627c4814,4628,4747,4621,4681,4603c4662,4598,4644,4589,4627,4580c4562,4544,4522,4491,4478,4432c4471,4422,4463,4412,4456,4402em459,1821c587,1988,672,2215,822,2359c915,2449,1060,2476,1178,2513c1210,2523,1274,2560,1303,2549c1354,2530,1367,2472,1374,2420c1387,2320,1305,2230,1262,2151c1177,1996,1096,1840,1018,1681c1081,1856,1140,2049,1267,2190c1396,2334,1653,2411,1843,2380c1870,2376,1892,2356,1918,2352c1920,2358,1920,2366,1922,2378c1960,2567,2088,2825,2226,2961c2341,3074,2475,2975,2613,2964c2761,2952,2840,3049,2890,3183c2918,3257,2924,3373,2970,3438c3031,3523,3106,3510,3181,3448c3255,3387,3274,3265,3370,3226c3491,3176,3606,3295,3654,3394c3709,3507,3669,3684,3759,3778c3833,3855,3937,3788,4009,3744c4032,3730,4046,3703,4071,3693c4166,3654,4182,3678,4262,3746c4358,3828,4447,3904,4542,3978c4627,4044,4636,4098,4644,4217c4649,4298,4641,4385,4640,4465em908,3010c910,2979,912,2951,922,2922c932,2892,948,2864,970,2841c1012,2796,1078,2792,1136,2792c1260,2792,1380,2823,1492,2875c1585,2919,1658,2986,1735,3053e" stroked="t" o:allowincell="f" style="position:absolute;margin-left:306.3pt;margin-top:-14.9pt;width:134.3pt;height:84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258445</wp:posOffset>
                </wp:positionV>
                <wp:extent cx="116205" cy="145415"/>
                <wp:effectExtent l="9525" t="9525" r="8255" b="8255"/>
                <wp:wrapNone/>
                <wp:docPr id="3" name="Input penn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1" coordorigin="1,1" coordsize="274,355" path="m136,6c137,6,136,3,137,3c138,3,139,1,140,1c160,4,175,15,192,26c201,32,210,38,219,44c228,50,235,57,242,65c247,70,250,76,254,82c258,89,263,97,265,105c267,112,268,118,269,125c271,143,273,162,274,180c275,214,271,248,265,282c264,288,263,292,261,297c259,302,257,306,254,311c250,317,247,322,242,327c239,331,235,334,231,337c226,341,220,344,214,347c209,349,204,351,199,352c194,353,188,355,183,355c166,356,149,352,133,347c102,338,75,319,55,293c49,286,44,278,40,270c32,253,24,235,18,217c10,195,6,173,3,150c0,127,0,102,3,79c4,67,11,57,17,47c20,42,24,37,28,33c39,24,53,18,66,13c95,2,126,2,156,2e" stroked="t" o:allowincell="f" style="position:absolute;margin-left:322pt;margin-top:20.35pt;width:9.1pt;height:1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-173990</wp:posOffset>
                </wp:positionV>
                <wp:extent cx="1020445" cy="481330"/>
                <wp:effectExtent l="9525" t="8890" r="8255" b="8890"/>
                <wp:wrapNone/>
                <wp:docPr id="4" name="Input penn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81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6" coordorigin="1,1" coordsize="2783,1288" path="m2783,784c2782,780,2756,717,2755,698c2748,577,2765,454,2758,334c2757,317,2759,275,2738,271c2710,265,2697,300,2683,320c2649,371,2649,464,2586,495c2527,524,2473,464,2443,423c2418,390,2408,350,2385,317c2374,302,2356,284,2347,274c2345,272,2340,276,2340,276c2338,284,2333,302,2331,314c2313,411,2304,514,2278,609c2262,668,2240,649,2201,663c2193,666,2172,644,2167,641c2048,568,2024,379,1964,264c1949,236,1900,137,1871,130c1846,124,1858,128,1836,148c1816,166,1830,214,1828,243c1823,318,1825,393,1814,468c1811,485,1806,507,1797,521c1767,567,1740,538,1703,516c1615,464,1575,312,1473,282c1426,268,1439,307,1433,343c1426,385,1447,436,1451,477c1455,519,1456,559,1458,601c1458,604,1456,603,1456,605c1450,596,1431,581,1423,567c1370,481,1323,357,1246,293c1219,270,1219,277,1200,297c1171,327,1200,405,1194,444c1192,458,1189,503,1172,505c1139,510,1140,503,1106,466c987,335,897,182,769,59c753,43,734,28,712,29c686,30,693,66,689,81c658,205,763,354,718,472c706,503,698,491,669,478c638,464,619,432,596,406c565,372,346,19,262,10c219,6,271,-9,227,56c219,68,232,94,218,99c175,113,212,103,140,92c122,89,86,59,72,86c59,110,75,135,81,162c119,345,169,511,235,684c243,705,304,835,281,850c240,876,278,872,195,845c150,830,100,777,49,787c5,796,5,832,1,871c-8,956,13,1100,36,1174c49,1217,81,1247,99,1288e" stroked="t" o:allowincell="f" style="position:absolute;margin-left:36.95pt;margin-top:-13.7pt;width:80.3pt;height:37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246380</wp:posOffset>
                </wp:positionV>
                <wp:extent cx="80645" cy="138430"/>
                <wp:effectExtent l="9525" t="8890" r="8255" b="8890"/>
                <wp:wrapNone/>
                <wp:docPr id="5" name="Input penn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6" coordorigin="1,1" coordsize="174,333" path="m75,198c75,162,77,126,84,91c89,67,97,40,104,18c104,17,105,15,105,14c105,13,106,11,107,10c108,8,110,7,111,6c112,5,113,4,114,3c115,2,116,2,118,2c121,1,121,1,124,2c126,2,128,4,129,5c131,7,133,9,134,11c135,13,136,15,137,18c147,52,153,68,155,97c156,106,153,116,152,125c150,136,150,140,146,149c145,152,143,155,141,158c139,161,137,163,134,166c129,172,122,177,115,180c106,184,95,186,86,189c-30,223,48,200,24,206c21,207,19,206,17,206c14,206,14,206,12,205c11,205,9,204,8,203c8,203,6,200,6,200c5,199,4,198,3,197c2,196,2,194,2,193c1,189,1,185,2,181c3,178,3,180,4,176c5,173,5,171,6,168c7,167,6,166,7,165c8,163,9,164,10,162c11,161,12,160,13,159c14,158,14,159,16,158c18,157,19,156,21,156c25,156,28,156,31,157c32,157,32,158,34,159c38,161,43,164,46,167c50,171,53,175,56,179c61,185,63,189,67,196c80,219,86,230,96,246c97,247,98,249,99,250c100,252,103,254,105,255c106,256,109,257,110,257c112,258,113,258,115,258c122,259,129,257,135,254c142,247,148,244,156,241c157,251,157,251,157,258c157,265,158,269,160,275c161,279,164,281,166,285c167,284,168,284,169,283c170,282,171,282,171,281c172,280,172,279,173,278c174,277,174,276,174,275c174,271,174,267,174,264c174,261,173,261,173,259c172,257,173,257,172,256c172,256,170,254,170,254c169,253,169,253,168,252c167,252,165,251,164,251c162,251,160,251,159,252c158,253,156,252,155,253c134,274,111,307,92,328c91,329,89,329,88,330c87,330,86,331,85,332c84,332,81,333,80,333c77,333,74,333,71,332c70,332,67,331,66,330c64,329,65,328,63,327c62,326,60,324,59,323c58,322,58,322,57,321c56,320,55,321,55,319c54,316,55,311,57,310c63,306,66,306,81,299c109,285,103,291,115,275c124,264,126,248,131,235c133,229,137,224,140,219c147,209,151,205,158,200e" stroked="t" o:allowincell="f" style="position:absolute;margin-left:322.95pt;margin-top:19.4pt;width:6.3pt;height:10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C45911"/>
          <w:sz w:val="36"/>
          <w:szCs w:val="36"/>
          <w:lang w:val="en-US" w:eastAsia="en-US"/>
        </w:rPr>
      </w:pPr>
      <w:r>
        <w:rPr>
          <w:rFonts w:cs="Georgia" w:ascii="Georgia" w:hAnsi="Georgia"/>
          <w:color w:val="C4591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845185</wp:posOffset>
                </wp:positionV>
                <wp:extent cx="1873885" cy="2095500"/>
                <wp:effectExtent l="9525" t="8890" r="8255" b="8890"/>
                <wp:wrapNone/>
                <wp:docPr id="6" name="Input penn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209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" coordsize="5156,5772" path="m1535,2c1253,19,1119,-17,910,167c664,384,603,750,561,1056c542,1191,540,1346,532,1483c509,1864,487,2175,322,2541c263,2672,-26,2832,0,2985c18,3089,93,3099,183,3164c290,3241,489,3277,571,3390c686,3549,534,3854,649,3965c725,4038,847,4013,949,4023c1077,4036,1274,4064,1398,4018c1524,3971,1568,3885,1669,3803c1673,3800,1681,3806,1682,3805c1687,3987,1728,4158,1555,4264c1352,4388,813,4212,696,4344c618,4432,676,4387,701,4525c736,4724,872,4992,999,5142c1267,5460,1709,5526,2097,5594c2353,5639,2609,5659,2866,5694c3235,5745,3496,5794,3897,5769c4127,5754,4317,5595,4483,5449c4750,5215,4854,4899,4978,4570c5060,4354,5094,4143,5135,3916c5146,3856,5148,3849,5155,3815e" stroked="t" o:allowincell="f" style="position:absolute;margin-left:289.85pt;margin-top:-66.55pt;width:147.5pt;height:164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-18415</wp:posOffset>
                </wp:positionV>
                <wp:extent cx="306070" cy="109855"/>
                <wp:effectExtent l="8890" t="9525" r="8890" b="8255"/>
                <wp:wrapNone/>
                <wp:docPr id="7" name="Input penn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09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5" coordorigin="1,1" coordsize="801,256" path="m1,112c2,98,1,85,6,71c8,64,11,58,15,52c19,45,25,38,32,33c66,7,115,6,156,3c251,-3,350,1,445,7c492,10,537,30,573,60c650,124,726,190,801,256e" stroked="t" o:allowincell="f" style="position:absolute;margin-left:99.3pt;margin-top:-1.45pt;width:24.05pt;height:8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-318770</wp:posOffset>
                </wp:positionV>
                <wp:extent cx="420370" cy="827405"/>
                <wp:effectExtent l="8890" t="9525" r="8890" b="8255"/>
                <wp:wrapNone/>
                <wp:docPr id="8" name="Input penn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827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1" coordsize="1119,2250" path="m1118,1268c1117,1266,1110,1265,1108,1262c1106,1260,1104,1258,1103,1254c1099,1241,1097,1223,1095,1211c1088,1176,1081,1141,1070,1106c1040,1010,988,925,924,848c909,830,890,821,867,821c856,821,847,824,838,828c821,836,805,846,791,858c760,884,729,912,701,941c689,953,678,966,669,980c658,997,647,1017,640,1036c614,1112,606,1195,616,1274c618,1288,628,1306,641,1314c670,1331,683,1333,707,1344c724,1352,745,1365,757,1380c777,1406,778,1442,780,1473em245,0c279,78,306,161,328,244c332,259,339,277,335,292c334,295,334,297,333,300c324,321,305,322,285,324c245,329,205,317,166,311c136,306,107,297,77,297c46,297,24,322,13,349c8,362,6,378,4,391c-3,439,-3,491,3,539c8,577,26,599,61,614c95,629,128,626,152,660c180,699,172,755,165,799c153,874,107,939,94,1012c86,1061,111,1112,160,1127c218,1145,280,1149,337,1169c412,1195,463,1251,527,1293c590,1335,664,1357,733,1385em114,1085c74,1116,67,1112,32,1171c2,1222,-9,1295,13,1351c32,1400,82,1427,128,1446c213,1482,301,1511,386,1547c423,1562,455,1583,483,1610c520,1646,520,1717,513,1763c502,1836,485,1903,481,1977c479,2012,480,2047,491,2081c497,2099,512,2118,527,2130c559,2155,602,2168,639,2182c668,2194,695,2200,720,2214c735,2222,737,2239,749,2249e" stroked="t" o:allowincell="f" style="position:absolute;margin-left:32.35pt;margin-top:-25.1pt;width:33.05pt;height:65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-6350</wp:posOffset>
                </wp:positionV>
                <wp:extent cx="231140" cy="124460"/>
                <wp:effectExtent l="8890" t="8890" r="8890" b="8890"/>
                <wp:wrapNone/>
                <wp:docPr id="9" name="Input penn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5" coordsize="593,297" path="m82,105c83,100,82,95,84,90c85,87,86,84,88,81c90,78,92,76,94,73c96,71,97,70,99,68c103,65,108,62,113,60c119,57,126,57,132,55c161,48,194,52,223,58c255,65,282,72,311,85c336,96,358,111,378,129c381,132,383,135,385,138c389,143,390,150,392,156c393,160,394,163,394,167c395,179,392,189,387,200c382,211,373,218,365,227c350,242,334,255,315,266c295,277,273,285,251,290c204,300,153,298,106,293c92,291,78,286,66,280c47,270,32,257,20,239c16,233,13,227,10,220c7,214,5,207,3,200c1,193,1,186,0,179c-1,164,2,150,8,137c23,106,57,100,88,96c116,92,147,88,174,93c176,93,178,94,180,95c182,96,184,98,186,99c194,105,195,111,199,118c199,118,200,119,200,119c186,120,178,119,164,120c162,120,161,121,159,121c158,121,156,123,154,123c154,123,152,126,151,126c149,127,147,130,146,131c145,132,144,135,144,136c143,139,144,142,144,144c144,148,145,151,146,154c146,155,151,161,152,162c172,193,207,209,241,222c275,236,309,245,346,251c411,262,478,265,544,264c559,264,572,259,586,257c587,257,589,257,590,257c589,256,593,256,592,255c580,244,571,243,547,240c439,228,342,218,237,214c213,213,190,210,167,203c162,201,159,199,154,197c145,192,137,187,130,179c108,155,110,127,108,95c108,86,102,31,93,35c90,36,90,42,88,44c82,50,82,83,81,87c79,73,79,58,76,46c76,45,74,42,74,41c74,39,72,40,72,38c72,37,69,37,69,36c68,24,64,68,73,25c75,24,75,16,77,16c78,16,78,14,80,14c98,11,49,11,120,13c124,13,129,15,133,15c145,15,158,15,169,9c173,6,176,4,180,1c162,2,145,1,127,1c116,1,105,2,94,4c82,6,70,8,59,13c55,15,52,18,49,20c42,25,38,32,34,39c29,47,27,56,25,65c24,71,24,77,24,83c23,90,23,97,24,104c25,109,25,114,27,118c29,123,32,131,35,135c35,136,38,136,38,136c38,136,39,137,39,137c40,136,44,136,45,134c45,133,46,131,47,130c49,127,47,126,49,124c50,123,49,122,51,122c51,122,53,120,54,120c56,120,56,119,57,119c61,120,63,121,68,124c81,131,94,145,104,155c129,179,154,196,186,210c213,222,242,230,271,237c300,244,333,243,362,236c364,235,367,235,369,234c371,233,373,232,375,231c378,229,380,226,383,224c385,222,387,221,388,219c389,218,390,214,391,213c392,211,393,208,393,206c394,204,394,201,394,199c394,193,393,188,391,182c385,163,373,143,358,131c345,120,330,111,315,104c286,91,254,80,222,75c211,73,198,73,187,73c171,74,152,76,137,81c133,82,130,83,127,85c119,90,113,99,110,108c109,110,109,113,109,115c109,120,109,122,111,126c112,127,112,128,113,129c114,130,116,132,116,132c118,133,121,134,123,135c125,136,129,136,131,136c135,136,138,134,141,134c145,133,147,131,151,130c154,129,157,130,159,129c159,129,161,128,162,127c166,124,169,119,170,116c172,111,171,104,169,99c168,98,168,98,167,96c167,95,166,94,165,93c164,92,163,91,162,91c161,90,158,90,157,89c149,82,140,78,131,73c105,60,80,60,50,58c42,58,38,60,32,62c29,63,25,65,23,68c20,71,18,73,16,77c14,80,15,83,14,86c16,87,15,90,16,91c17,92,18,95,19,95c21,96,20,97,22,98c23,99,25,99,26,100c36,104,49,109,61,112c192,142,322,135,455,130c468,130,480,129,493,127c506,125,517,122,530,118c503,102,469,107,424,108c351,109,322,110,257,92c229,84,203,78,174,74c164,73,160,75,151,78c149,79,148,80,146,81c145,82,144,84,143,85c142,86,141,87,140,89c139,91,138,92,138,94c136,101,139,102,138,112e" stroked="t" o:allowincell="f" style="position:absolute;margin-left:103.75pt;margin-top:-0.5pt;width:18.15pt;height:9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C45911"/>
          <w:sz w:val="36"/>
          <w:szCs w:val="36"/>
          <w:lang w:val="en-US" w:eastAsia="en-US"/>
        </w:rPr>
      </w:pPr>
      <w:r>
        <w:rPr>
          <w:rFonts w:cs="Georgia" w:ascii="Georgia" w:hAnsi="Georgia"/>
          <w:color w:val="C4591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-608330</wp:posOffset>
                </wp:positionV>
                <wp:extent cx="1181735" cy="1276985"/>
                <wp:effectExtent l="9525" t="9525" r="8255" b="8255"/>
                <wp:wrapNone/>
                <wp:docPr id="10" name="Input penn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27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4" coordsize="3234,3496" path="m1987,0c2295,43,2604,184,2733,490c2796,641,2794,788,2839,942c2904,1161,3121,1281,3215,1475c3242,1530,3254,1663,3188,1700c3125,1736,3050,1727,2982,1755c2850,1809,2862,1865,2855,1996c2850,2087,2867,2197,2755,2222c2609,2254,2419,2236,2274,2218c2118,2198,1963,2136,1822,2070c1747,2035,1688,1983,1616,1943c1610,1940,1597,1940,1593,1938c1590,1960,1566,1986,1565,2019c1561,2150,1552,2282,1566,2413c1581,2546,1724,2687,1803,2779c1878,2867,1946,2949,2031,3023c2125,3106,2268,3141,2378,3181c2410,3192,2615,3216,2633,3232c2671,3265,2666,3254,2641,3309c2557,3490,2176,3492,2038,3494c1797,3497,1668,3474,1441,3407c1326,3373,1221,3327,1108,3291c859,3211,632,3167,409,3026c258,2931,99,2830,33,2657c-20,2519,-4,2355,6,2211c7,2193,21,2179,23,2162e" stroked="t" o:allowincell="f" style="position:absolute;margin-left:54.25pt;margin-top:-47.9pt;width:93pt;height:100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 xml:space="preserve">ti guardo e ti dico 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Georgia" w:ascii="Georgia" w:hAnsi="Georgia"/>
            <w:u w:val="none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zioaltier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8:00Z</dcterms:created>
  <dc:creator>Vincenza Sergio</dc:creator>
  <dc:description/>
  <cp:keywords/>
  <dc:language>en-US</dc:language>
  <cp:lastModifiedBy>Vincenza Sergio</cp:lastModifiedBy>
  <dcterms:modified xsi:type="dcterms:W3CDTF">2022-03-07T14:58:00Z</dcterms:modified>
  <cp:revision>2</cp:revision>
  <dc:subject/>
  <dc:title/>
</cp:coreProperties>
</file>