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nalisi Logica - Parti Variabili del Discorso</w:t>
      </w:r>
    </w:p>
    <w:p>
      <w:pPr>
        <w:pStyle w:val="Heading2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lasse Seconda Media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troduzion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 parti variabili del discorso sono quelle parole che possono cambiare forma per esprimere diverse funzioni grammaticali. La loro comprensione è fondamentale per padroneggiare la lingua italiana.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e Cinque Parti Variabili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1. Il Nom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nome (o sostantivo) indica persone, animali, cose, idee, sentimenti. Può variare per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Genere (maschile/femminil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umero (singolare/plurale)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mpio: libro (maschile singolare) → libri (maschile plurale)</w:t>
        <w:br/>
        <w:t>ragazza (femminile singolare) → ragazze (femminile plurale)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. L'Articol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rticolo si accorda con il nome in genere e numero. Abbiam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rticoli determinativi (il, lo, la, i, gli, l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rticoli indeterminativi (un, uno, una, un'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Articoli partitivi (del, dello, della, dei, degli, delle)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. L'Aggettiv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'aggettivo arricchisce il significato del nome. Si distingue in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Qualificativo (esprime qualità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eterminativo (indica possesso, quantità, ordine)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4. Il Pronome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pronome sostituisce il nome. Può esser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sonale (io, tu, egli..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ossessivo (mio, tuo, suo..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Dimostrativo (questo, quello..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ndefinito (qualcuno, nessuno..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Relativo (che, cui, il quale...)</w:t>
      </w:r>
    </w:p>
    <w:p>
      <w:pPr>
        <w:pStyle w:val="Heading4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5. Il Verbo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verbo esprime azioni, stati o modi di essere. Varia per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erson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Numer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od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Tempo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 di Analisi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strike w:val="false"/>
          <w:dstrike w:val="false"/>
        </w:rPr>
        <w:t>Identificazione delle Parti Variabili</w:t>
      </w:r>
      <w:r>
        <w:rPr>
          <w:b w:val="false"/>
          <w:i w:val="false"/>
          <w:strike w:val="false"/>
          <w:dstrike w:val="false"/>
        </w:rPr>
        <w:br/>
        <w:t>Analizza il seguente brano identificando tutte le parti variabili: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La mia gatta bianca dorme tranquillamente sul divano nuovo. Lei sogna mentre la sua coda si muove lentamente."</w:t>
      </w:r>
    </w:p>
    <w:p>
      <w:pPr>
        <w:pStyle w:val="Normal"/>
        <w:numPr>
          <w:ilvl w:val="0"/>
          <w:numId w:val="4"/>
        </w:numPr>
        <w:rPr/>
      </w:pPr>
      <w:r>
        <w:rPr>
          <w:b/>
          <w:i w:val="false"/>
          <w:strike w:val="false"/>
          <w:dstrike w:val="false"/>
        </w:rPr>
        <w:t>Trasformazione di Genere e Numero</w:t>
      </w:r>
      <w:r>
        <w:rPr>
          <w:b w:val="false"/>
          <w:i w:val="false"/>
          <w:strike w:val="false"/>
          <w:dstrike w:val="false"/>
        </w:rPr>
        <w:br/>
        <w:t>Trasforma le seguenti frasi dal maschile singolare al femminile plural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bambino allegro gioca → 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Lo studente diligente studia → 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mio amico simpatico canta → 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strike w:val="false"/>
          <w:dstrike w:val="false"/>
        </w:rPr>
        <w:t>Sostituzione con Pronomi</w:t>
      </w:r>
      <w:r>
        <w:rPr>
          <w:b w:val="false"/>
          <w:i w:val="false"/>
          <w:strike w:val="false"/>
          <w:dstrike w:val="false"/>
        </w:rPr>
        <w:br/>
        <w:t>Sostituisci i nomi sottolineati con pronomi appropriat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Maria ha incontrato Paolo al parco → 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Il libro era sul tavolo → 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Ho dato il regalo a Giovanni → 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i w:val="false"/>
          <w:strike w:val="false"/>
          <w:dstrike w:val="false"/>
        </w:rPr>
        <w:t>Analisi Completa</w:t>
      </w:r>
      <w:r>
        <w:rPr>
          <w:b w:val="false"/>
          <w:i w:val="false"/>
          <w:strike w:val="false"/>
          <w:dstrike w:val="false"/>
        </w:rPr>
        <w:br/>
        <w:t>Per ciascuna parola della seguente frase, indica la parte variabile del discorso e le sue caratteristiche: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"I miei amici intelligenti hanno organizzato una bella festa sorprendente"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Esercizio di Produzione Scritta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Scrivi un breve testo (150 parole) utilizzando almeno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5 nomi divers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tipi di articol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4 aggettivi qualificativ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2 pronom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3 verbi in tempi diversi</w:t>
      </w:r>
    </w:p>
    <w:p>
      <w:pPr>
        <w:pStyle w:val="Heading3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iteri di Valut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orrettezza nell'identificazione (4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Precisione nelle trasformazioni (30%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Uso appropriato dei pronomi (20%)</w:t>
      </w:r>
    </w:p>
    <w:p>
      <w:pPr>
        <w:pStyle w:val="Normal"/>
        <w:numPr>
          <w:ilvl w:val="0"/>
          <w:numId w:val="2"/>
        </w:numPr>
        <w:spacing w:before="0" w:after="160"/>
        <w:rPr>
          <w:b w:val="false"/>
          <w:b w:val="false"/>
          <w:i w:val="false"/>
          <w:i w:val="false"/>
          <w:strike w:val="false"/>
          <w:dstrike w:val="false"/>
        </w:rPr>
      </w:pPr>
      <w:r>
        <w:rPr>
          <w:b w:val="false"/>
          <w:i w:val="false"/>
          <w:strike w:val="false"/>
          <w:dstrike w:val="false"/>
        </w:rPr>
        <w:t>Creatività nella produzione scritta (10%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