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li Articoli - Spiegazione ed Esercizi</w:t>
      </w:r>
    </w:p>
    <w:p>
      <w:pPr>
        <w:pStyle w:val="Heading2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lasse Seconda Medi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li Articoli nella Lingua Italiana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rticolo è una parte variabile del discorso che si accorda con il nome in genere e numero. La sua corretta utilizzazione è fondamentale per una comunicazione chiara ed efficace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ipi di Articoli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1. Articoli Determinativ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dicano qualcosa di definito e conosciu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, lo, la (singolar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, gli, le (plurale)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Uso specific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'il' davanti a consonante (il libro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'lo' davanti a z, s+consonante, gn, ps, x (lo zaino, lo student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'la' per femminile singolare (la cas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'i' plurale di 'il' (i libri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'gli' plurale di 'lo' (gli zaini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'le' plurale di 'la' (le case)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. Articoli Indeterminativ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dicano qualcosa di non defini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n, uno, una, un'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Uso specific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'un' davanti a consonante (un libro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'uno' davanti a z, s+consonante, gn, ps, x (uno zaino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'una' davanti a consonante (una cas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'un'' davanti a vocale (un'amica)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. Articoli Partitiv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dicano una parte indefinita di un tut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el, dello, della, dei, degli, delle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di Applicazio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Completamento con Articoli Determinativi</w:t>
      </w:r>
      <w:r>
        <w:rPr>
          <w:b w:val="false"/>
          <w:i w:val="false"/>
          <w:strike w:val="false"/>
          <w:dstrike w:val="false"/>
        </w:rPr>
        <w:br/>
        <w:t>Inserisci l'articolo determinativo corret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zai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studen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libr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amic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gnom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strade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  <w:strike w:val="false"/>
          <w:dstrike w:val="false"/>
        </w:rPr>
        <w:t>Completamento con Articoli Indeterminativi</w:t>
      </w:r>
      <w:r>
        <w:rPr>
          <w:b w:val="false"/>
          <w:i w:val="false"/>
          <w:strike w:val="false"/>
          <w:dstrike w:val="false"/>
        </w:rPr>
        <w:br/>
        <w:t>Inserisci l'articolo indeterminativo corret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alber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zai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amic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studen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isol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____ sciarpa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Uso degli Articoli Partitivi</w:t>
      </w:r>
      <w:r>
        <w:rPr>
          <w:b w:val="false"/>
          <w:i w:val="false"/>
          <w:strike w:val="false"/>
          <w:dstrike w:val="false"/>
        </w:rPr>
        <w:br/>
        <w:t>Completa le frasi con gli articoli partitiv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comprato ____ pan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visto ____ amic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Vorrei ____ acqu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i servono ____ libri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 w:val="false"/>
          <w:strike w:val="false"/>
          <w:dstrike w:val="false"/>
        </w:rPr>
        <w:t>Correzione degli Errori</w:t>
      </w:r>
      <w:r>
        <w:rPr>
          <w:b w:val="false"/>
          <w:i w:val="false"/>
          <w:strike w:val="false"/>
          <w:dstrike w:val="false"/>
        </w:rPr>
        <w:br/>
        <w:t>Correggi gli articoli errati nelle seguenti fras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zaino è pesante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na gnomo del bosco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 sciatori sulla neve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n amica di Maria → 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i w:val="false"/>
          <w:strike w:val="false"/>
          <w:dstrike w:val="false"/>
        </w:rPr>
        <w:t>Esercizio di Produzione</w:t>
      </w:r>
      <w:r>
        <w:rPr>
          <w:b w:val="false"/>
          <w:i w:val="false"/>
          <w:strike w:val="false"/>
          <w:dstrike w:val="false"/>
        </w:rPr>
        <w:br/>
        <w:t>Scrivi un breve testo (100 parole) utilizzand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articoli determinativ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articoli indeterminativ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 articoli partitivi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Avanzati</w:t>
      </w:r>
    </w:p>
    <w:p>
      <w:pPr>
        <w:pStyle w:val="Normal"/>
        <w:numPr>
          <w:ilvl w:val="0"/>
          <w:numId w:val="8"/>
        </w:numPr>
        <w:rPr/>
      </w:pPr>
      <w:r>
        <w:rPr>
          <w:b/>
          <w:i w:val="false"/>
          <w:strike w:val="false"/>
          <w:dstrike w:val="false"/>
        </w:rPr>
        <w:t>Casi Particolari</w:t>
      </w:r>
      <w:r>
        <w:rPr>
          <w:b w:val="false"/>
          <w:i w:val="false"/>
          <w:strike w:val="false"/>
          <w:dstrike w:val="false"/>
        </w:rPr>
        <w:br/>
        <w:t>Spiega l'uso dell'articolo con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mi propr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mi geografic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g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ate</w:t>
      </w:r>
    </w:p>
    <w:p>
      <w:pPr>
        <w:pStyle w:val="Normal"/>
        <w:numPr>
          <w:ilvl w:val="0"/>
          <w:numId w:val="9"/>
        </w:numPr>
        <w:rPr/>
      </w:pPr>
      <w:r>
        <w:rPr>
          <w:b/>
          <w:i w:val="false"/>
          <w:strike w:val="false"/>
          <w:dstrike w:val="false"/>
        </w:rPr>
        <w:t>Trasformazione di Frasi</w:t>
      </w:r>
      <w:r>
        <w:rPr>
          <w:b w:val="false"/>
          <w:i w:val="false"/>
          <w:strike w:val="false"/>
          <w:dstrike w:val="false"/>
        </w:rPr>
        <w:br/>
        <w:t>Trasforma le seguenti frasi dal singolare al plural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libro è sul tavolo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o zaino è pesante → 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a strada è lunga → ________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iteri di Valut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rretto uso degli articoli (40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rensione delle regole (30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duzione scritta (20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iconoscimento degli errori (10%)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te per l'Insegnant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i suggerisce di: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iziare con gli esempi più semplici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ocedere gradualmente verso casi più complessi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are molti esempi pratici</w:t>
      </w:r>
    </w:p>
    <w:p>
      <w:pPr>
        <w:pStyle w:val="Normal"/>
        <w:numPr>
          <w:ilvl w:val="0"/>
          <w:numId w:val="10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coraggiare gli studenti a creare frasi propr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