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ifica Completa sui Complementi</w:t>
      </w:r>
    </w:p>
    <w:p>
      <w:pPr>
        <w:pStyle w:val="Heading2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ermine, Specificazione, Partitivo, Denominazione, Tempo, Luogo, Causa, Fine, Modo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: Teoria e Riconoscimento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1. Definizioni e Caratteristich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 ogni complemento, indic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domanda a cui rispond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 preposizioni che lo introduco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 esempio significativ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) Complemento di termi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omanda: 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eposizioni: 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o: _______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[Ripetere per ogni complemento]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. Riconoscimento dei Complement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elle seguenti frasi, identifica e classifica tutti i complementi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Marco va a scuola con il suo amico Paolo per studiare matematica"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Il libro di storia è stato dato alla biblioteca della scuola"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A causa della pioggia, sono rimasto a casa tutto il giorno"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La città di Roma è famosa per i suoi monumenti antichi"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Studio con impegno per la promozione"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I: Esercizi Pratici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1. Completament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leta le frasi con il complemento richiesto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lemento di termi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dato il libro _______ (a chi?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maestra spiega la lezione _______ (a chi?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lemento di specifica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lore _______ (di che cosa?) è brillan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asa _______ (di chi?) è grand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[Continuare con altri complementi]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. Trasforma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rasforma le frasi utilizzando il complemento indica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Vado a Roma" → Usa un complemento di fi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Studio matematica" → Usa un complemento di mod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Parlo con Paolo" → Usa un complemento di termine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. Analisi del Test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ggi il seguente brano e analizza tutti i complementi presenti: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Maria andò al parco con la sua amica Anna per fare una passeggiata. A causa del bel tempo, decisero di fermarsi più a lungo. Nel pomeriggio, incontrarono alcuni amici della scuola e giocarono insieme con allegria."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II: Produzion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i un testo (200 parole) utilizzando almeno un esempio di ciascun complemento studiato. Sottolineali e classificali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escrivi la tua giornata tipo utilizzand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complementi di temp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complementi di luog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complementi di mod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complementi di fi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1 complemento di caus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V: Valuta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riglia di valuta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conoscimento dei complementi: __/30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so corretto delle preposizioni: __/20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nalisi del testo: __/25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duzione scritta: __/25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otale: __/100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alutazione final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Ottimo: 90-100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istinto: 80-8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Buono: 70-7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ufficiente: 60-6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sufficiente: &lt;60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te per l'Insegnant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empi di somministra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: 30 minu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I: 45 minu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rte III: 45 minuti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teriali consentit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izionario della lingua italia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oglio di brutta copia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corre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alutare la comprensione dei concet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nsiderare l'uso corretto della terminologia</w:t>
      </w:r>
    </w:p>
    <w:p>
      <w:pPr>
        <w:pStyle w:val="Normal"/>
        <w:numPr>
          <w:ilvl w:val="0"/>
          <w:numId w:val="2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ificare la capacità di applicazione pra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