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di Denominazione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piegazione Teorica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di denominazione è una parte fondamentale dell'analisi logica che serve a specificare il nome proprio di qualcosa che è stato indicato con un nome comune. Questo complemento risponde alla domanda "quale?" o "con quale nome?" ed è introdotto dalla preposizione "di" o dalle preposizioni articolate derivate (del, dello, della, dei, degli, delle).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mplemento di denominazione si usa principalmente per indicar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nome proprio di città, regioni, stati, o luoghi geografic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nome di vie, piazze, o monument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titolo di opere letterarie, artistiche, o musical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nome di istituzioni o organizzazioni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er esempio, nella frase "La città di Roma è antica", "di Roma" è il complemento di denominazione che specifica quale città.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mpi Pratici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cco alcuni esempi per comprendere meglio il complemento di denominazione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isola di Sicilia (quale isola?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via del Corso (quale via?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monte Everest (quale monte?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teatro La Scala (quale teatro?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mese di gennaio (quale mese?)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 di Applicazione</w:t>
      </w:r>
    </w:p>
    <w:p>
      <w:pPr>
        <w:pStyle w:val="Normal"/>
        <w:numPr>
          <w:ilvl w:val="0"/>
          <w:numId w:val="4"/>
        </w:numPr>
        <w:rPr/>
      </w:pPr>
      <w:r>
        <w:rPr>
          <w:b/>
          <w:i w:val="false"/>
          <w:strike w:val="false"/>
          <w:dstrike w:val="false"/>
        </w:rPr>
        <w:t>Identificazione del Complemento</w:t>
      </w:r>
      <w:r>
        <w:rPr>
          <w:b w:val="false"/>
          <w:i w:val="false"/>
          <w:strike w:val="false"/>
          <w:dstrike w:val="false"/>
        </w:rPr>
        <w:br/>
        <w:t>Sottolinea il complemento di denominazione nelle seguenti frasi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fiume Po scorre nella pianura Padan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regione del Lazio ha molti siti archeologici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olle del Palatino è uno dei sette colli di Rom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basilica di San Pietro è nel Vaticano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golfo di Napoli è molto pittoresco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 w:val="false"/>
          <w:strike w:val="false"/>
          <w:dstrike w:val="false"/>
        </w:rPr>
        <w:t>Costruzione di Frasi</w:t>
      </w:r>
      <w:r>
        <w:rPr>
          <w:b w:val="false"/>
          <w:i w:val="false"/>
          <w:strike w:val="false"/>
          <w:dstrike w:val="false"/>
        </w:rPr>
        <w:br/>
        <w:t>Costruisci cinque frasi utilizzando i seguenti elementi con un complemento di denominazione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ittà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useo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hies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iazz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onte</w:t>
      </w:r>
    </w:p>
    <w:p>
      <w:pPr>
        <w:pStyle w:val="Normal"/>
        <w:numPr>
          <w:ilvl w:val="0"/>
          <w:numId w:val="6"/>
        </w:numPr>
        <w:rPr/>
      </w:pPr>
      <w:r>
        <w:rPr>
          <w:b/>
          <w:i w:val="false"/>
          <w:strike w:val="false"/>
          <w:dstrike w:val="false"/>
        </w:rPr>
        <w:t>Completamento</w:t>
      </w:r>
      <w:r>
        <w:rPr>
          <w:b w:val="false"/>
          <w:i w:val="false"/>
          <w:strike w:val="false"/>
          <w:dstrike w:val="false"/>
        </w:rPr>
        <w:br/>
        <w:t>Completa le frasi con un appropriato complemento di denominazione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città _______ è la capitale d'Itali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lago _______ è il più grande d'Itali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isola _______ si trova nel Mediterraneo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piazza _______ è nel centro di Milano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teatro _______ è famoso in tutto il mondo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 w:val="false"/>
          <w:strike w:val="false"/>
          <w:dstrike w:val="false"/>
        </w:rPr>
        <w:t>Analisi Completa</w:t>
      </w:r>
      <w:r>
        <w:rPr>
          <w:b w:val="false"/>
          <w:i w:val="false"/>
          <w:strike w:val="false"/>
          <w:dstrike w:val="false"/>
        </w:rPr>
        <w:br/>
        <w:t>Analizza le seguenti frasi, identificando tutti i complementi presenti e specificando il complemento di denominazione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Repubblica di San Marino è uno stato indipendente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Duomo di Milano attira molti turisti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Università di Bologna è la più antica d'Europ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Torre di Pisa è inclinat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Golfo di Venezia ospita molte specie marine.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o di Produzion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crivi un breve testo (150 parole) descrivendo la tua città o regione, utilizzando almeno cinque complementi di denominazione. Sottolineali nel testo.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Verifica delle Competenze</w:t>
      </w:r>
    </w:p>
    <w:p>
      <w:pPr>
        <w:pStyle w:val="Normal"/>
        <w:numPr>
          <w:ilvl w:val="0"/>
          <w:numId w:val="8"/>
        </w:numPr>
        <w:rPr/>
      </w:pPr>
      <w:r>
        <w:rPr>
          <w:b/>
          <w:i w:val="false"/>
          <w:strike w:val="false"/>
          <w:dstrike w:val="false"/>
        </w:rPr>
        <w:t>Test a Risposta Multipla</w:t>
      </w:r>
      <w:r>
        <w:rPr>
          <w:b w:val="false"/>
          <w:i w:val="false"/>
          <w:strike w:val="false"/>
          <w:dstrike w:val="false"/>
        </w:rPr>
        <w:br/>
        <w:t>Per ogni frase, indica quale complemento di denominazione è corretto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città di/da/in Rom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monte di/del/dello Bianco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isola di/da/in Sicili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via del/dello/della Corso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museo di/degli/del Uffizi</w:t>
      </w:r>
    </w:p>
    <w:p>
      <w:pPr>
        <w:pStyle w:val="Normal"/>
        <w:numPr>
          <w:ilvl w:val="0"/>
          <w:numId w:val="9"/>
        </w:numPr>
        <w:rPr/>
      </w:pPr>
      <w:r>
        <w:rPr>
          <w:b/>
          <w:i w:val="false"/>
          <w:strike w:val="false"/>
          <w:dstrike w:val="false"/>
        </w:rPr>
        <w:t>Correzione degli Errori</w:t>
      </w:r>
      <w:r>
        <w:rPr>
          <w:b w:val="false"/>
          <w:i w:val="false"/>
          <w:strike w:val="false"/>
          <w:dstrike w:val="false"/>
        </w:rPr>
        <w:br/>
        <w:t>Individua e correggi gli errori nell'uso del complemento di denominazione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città da Milano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fiume in Po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chiesa con San Pietro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monte per Vesuvio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isola con Sardegna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riteri di Valutazion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prensione del concetto (30%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rretto uso delle preposizioni (25%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dentificazione nei testi (25%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oduzione di frasi corrette (20%)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Note per l'Insegnant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i consiglia di: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iziare con esempi semplici e concreti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tilizzare luoghi e nomi familiari agli studenti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Far notare la differenza con altri complementi simili</w:t>
      </w:r>
    </w:p>
    <w:p>
      <w:pPr>
        <w:pStyle w:val="Normal"/>
        <w:numPr>
          <w:ilvl w:val="0"/>
          <w:numId w:val="10"/>
        </w:numPr>
        <w:spacing w:before="0" w:after="1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oporre esercizi progressi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