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Fin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piegazione Teorica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fine (o scopo) indica lo scopo, l'obiettivo o la finalità per cui si compie un'azione. Risponde alle domande "per quale scopo?", "a quale fine?", "per che cosa?". È introdotto principalmente dalle preposizioni "per", "a", "di", o da locuzioni come "al fine di", "allo scopo di".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fine è fondamentale per esprimer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 scopo di un'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destinazione d'uso di un ogget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obiettivo di un comportamen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finalità di una scelta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 esempio, nella frase "Studio per la promozione", "per la promozione" è il complemento di fine che indica lo scopo dell'azione di studiare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 Pratic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diamo alcuni esempi chiari di complemento di fi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voro per il success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batte per la libertà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sparmia per le vacanz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allena per la gar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gge per il piacer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Identificazione del Complemento</w:t>
      </w:r>
      <w:r>
        <w:rPr>
          <w:b w:val="false"/>
          <w:i w:val="false"/>
          <w:strike w:val="false"/>
          <w:dstrike w:val="false"/>
        </w:rPr>
        <w:br/>
        <w:t>Sottolinea il complemento di fine nelle seguenti fras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ia studia per la laure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comprato un regalo per il compleann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tleta si prepara per le Olimpiad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sparmio per l'automobile nuov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battono per la pac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Costruzione di Frasi</w:t>
      </w:r>
      <w:r>
        <w:rPr>
          <w:b w:val="false"/>
          <w:i w:val="false"/>
          <w:strike w:val="false"/>
          <w:dstrike w:val="false"/>
        </w:rPr>
        <w:br/>
        <w:t>Costruisci cinque frasi utilizzando i seguenti verbi con un complemento di fi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vorar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tudiar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llenars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sparmiar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ttare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Completamento</w:t>
      </w:r>
      <w:r>
        <w:rPr>
          <w:b w:val="false"/>
          <w:i w:val="false"/>
          <w:strike w:val="false"/>
          <w:dstrike w:val="false"/>
        </w:rPr>
        <w:br/>
        <w:t>Completa le frasi con un appropriato complemento di fi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li scienziati ricercano _______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 volontari operano _______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i impegno _______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rtista dipinge _______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oeta scrive _______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Trasformazione</w:t>
      </w:r>
      <w:r>
        <w:rPr>
          <w:b w:val="false"/>
          <w:i w:val="false"/>
          <w:strike w:val="false"/>
          <w:dstrike w:val="false"/>
        </w:rPr>
        <w:br/>
        <w:t>Trasforma le seguenti frasi sostituendo il complemento di fine con un altro complemento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tudio per l'esame → Studio con impegn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vora per il successo → Lavora con determinazio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allena per la gara → Si allena con costanz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o di Produ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i un testo (150 parole) descrivendo i tuoi obiettivi futuri, utilizzando almeno sei complementi di fine. Sottolineali nel testo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Avanzati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Riconoscimento e Distinzione</w:t>
      </w:r>
      <w:r>
        <w:rPr>
          <w:b w:val="false"/>
          <w:i w:val="false"/>
          <w:strike w:val="false"/>
          <w:dstrike w:val="false"/>
        </w:rPr>
        <w:br/>
        <w:t>Distingui il complemento di fine da altri complementi simili nelle seguenti fras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ado a Roma per lavor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comprato un libro per studiar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o per tenermi in form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ngio per viver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tudio con passione per il successo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 w:val="false"/>
          <w:strike w:val="false"/>
          <w:dstrike w:val="false"/>
        </w:rPr>
        <w:t>Analisi Completa</w:t>
      </w:r>
      <w:r>
        <w:rPr>
          <w:b w:val="false"/>
          <w:i w:val="false"/>
          <w:strike w:val="false"/>
          <w:dstrike w:val="false"/>
        </w:rPr>
        <w:br/>
        <w:t>Analizza le seguenti frasi, identificando tutti i complementi presenti e specificando il complemento di fi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iovanni studia medicina per aiutare gli altr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rtista dipinge per passione nel suo studi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 soldati combattono per la libertà della patr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 sportivo si allena duramente per la vittor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ragazza lavora per l'indipendenza economica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 delle Competenz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 w:val="false"/>
          <w:strike w:val="false"/>
          <w:dstrike w:val="false"/>
        </w:rPr>
        <w:t>Test a Scelta Multipla</w:t>
      </w:r>
      <w:r>
        <w:rPr>
          <w:b w:val="false"/>
          <w:i w:val="false"/>
          <w:strike w:val="false"/>
          <w:dstrike w:val="false"/>
        </w:rPr>
        <w:br/>
        <w:t>Indica quale complemento è di fine:</w:t>
        <w:br/>
        <w:t>a) Corro nel parco</w:t>
        <w:br/>
        <w:t>b) Corro per dimagrire</w:t>
        <w:br/>
        <w:t>c) Corro con gli amici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 w:val="false"/>
          <w:strike w:val="false"/>
          <w:dstrike w:val="false"/>
        </w:rPr>
        <w:t>Correzione degli Errori</w:t>
      </w:r>
      <w:r>
        <w:rPr>
          <w:b w:val="false"/>
          <w:i w:val="false"/>
          <w:strike w:val="false"/>
          <w:dstrike w:val="false"/>
        </w:rPr>
        <w:br/>
        <w:t>Individua e correggi gli errori nell'uso del complemento di fi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tudio con la promozio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voro da il success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impegna in la vittori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sione del concetto (30%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so corretto delle preposizioni (25%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apacità di riconoscimento (25%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duzione di frasi appropriate (20%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te per l'Insegnant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suggerisce di: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nfatizzare la differenza tra fine e causa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tilizzare esempi dalla vita quotidiana degli studenti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porre esercizi progressivi</w:t>
      </w:r>
    </w:p>
    <w:p>
      <w:pPr>
        <w:pStyle w:val="Normal"/>
        <w:numPr>
          <w:ilvl w:val="0"/>
          <w:numId w:val="11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ar notare le diverse preposizioni utilizzabi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