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Complemento Oggetto - Esercizi e Spiegazione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ntroduzione al Complemento Oggetto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complemento oggetto è un elemento fondamentale della frase che indica la persona, l'animale o la cosa su cui ricade direttamente l'azione espressa dal verbo transitivo. Risponde alle domande "chi?" o "che cosa?" riferite al verbo e si collega ad esso senza preposizioni.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aratteristiche Principali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complemento oggetto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Si trova solo con i verbi transitiv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Non è mai preceduto da preposizion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È necessario per completare il significato del verb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uò diventare il soggetto nella trasformazione dalla forma attiva alla passiva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Esempi Base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"Marco legge un libro"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verbo transitivo: legg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omplemento oggetto: un libro (che cosa legge?)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"La maestra loda gli studenti"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verbo transitivo: lod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omplemento oggetto: gli studenti (chi loda?)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Esercizi di Applicazione</w:t>
      </w:r>
    </w:p>
    <w:p>
      <w:pPr>
        <w:pStyle w:val="Normal"/>
        <w:numPr>
          <w:ilvl w:val="0"/>
          <w:numId w:val="3"/>
        </w:numPr>
        <w:rPr/>
      </w:pPr>
      <w:r>
        <w:rPr>
          <w:b/>
          <w:i w:val="false"/>
          <w:strike w:val="false"/>
          <w:dstrike w:val="false"/>
        </w:rPr>
        <w:t>Identificazione del Complemento Oggetto</w:t>
      </w:r>
      <w:r>
        <w:rPr>
          <w:b w:val="false"/>
          <w:i w:val="false"/>
          <w:strike w:val="false"/>
          <w:dstrike w:val="false"/>
        </w:rPr>
        <w:br/>
        <w:t>Sottolinea il complemento oggetto nelle seguenti frasi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Anna mangia una mel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gatto insegue il top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Giovanni scrive una letter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a mamma prepara la cen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pittore dipinge un paesaggio</w:t>
      </w:r>
    </w:p>
    <w:p>
      <w:pPr>
        <w:pStyle w:val="Normal"/>
        <w:numPr>
          <w:ilvl w:val="0"/>
          <w:numId w:val="4"/>
        </w:numPr>
        <w:rPr/>
      </w:pPr>
      <w:r>
        <w:rPr>
          <w:b/>
          <w:i w:val="false"/>
          <w:strike w:val="false"/>
          <w:dstrike w:val="false"/>
        </w:rPr>
        <w:t>Trasformazione Attivo/Passivo</w:t>
      </w:r>
      <w:r>
        <w:rPr>
          <w:b w:val="false"/>
          <w:i w:val="false"/>
          <w:strike w:val="false"/>
          <w:dstrike w:val="false"/>
        </w:rPr>
        <w:br/>
        <w:t>Trasforma le seguenti frasi dalla forma attiva alla passiva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cane insegue la palla → _____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o studente legge il libro → _____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cuoco prepara il pranzo → _____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'artista dipinge il quadro → _____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bambino rompe il giocattolo → ____________</w:t>
      </w:r>
    </w:p>
    <w:p>
      <w:pPr>
        <w:pStyle w:val="Normal"/>
        <w:numPr>
          <w:ilvl w:val="0"/>
          <w:numId w:val="5"/>
        </w:numPr>
        <w:rPr/>
      </w:pPr>
      <w:r>
        <w:rPr>
          <w:b/>
          <w:i w:val="false"/>
          <w:strike w:val="false"/>
          <w:dstrike w:val="false"/>
        </w:rPr>
        <w:t>Costruzione di Frasi</w:t>
      </w:r>
      <w:r>
        <w:rPr>
          <w:b w:val="false"/>
          <w:i w:val="false"/>
          <w:strike w:val="false"/>
          <w:dstrike w:val="false"/>
        </w:rPr>
        <w:br/>
        <w:t>Costruisci cinque frasi con un complemento oggetto utilizzando i seguenti verbi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amar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guardar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omprar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ascoltar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studiare</w:t>
      </w:r>
    </w:p>
    <w:p>
      <w:pPr>
        <w:pStyle w:val="Normal"/>
        <w:numPr>
          <w:ilvl w:val="0"/>
          <w:numId w:val="6"/>
        </w:numPr>
        <w:rPr/>
      </w:pPr>
      <w:r>
        <w:rPr>
          <w:b/>
          <w:i w:val="false"/>
          <w:strike w:val="false"/>
          <w:dstrike w:val="false"/>
        </w:rPr>
        <w:t>Analisi Completa</w:t>
      </w:r>
      <w:r>
        <w:rPr>
          <w:b w:val="false"/>
          <w:i w:val="false"/>
          <w:strike w:val="false"/>
          <w:dstrike w:val="false"/>
        </w:rPr>
        <w:br/>
        <w:t>Analizza le seguenti frasi identificando soggetto, predicato e complemento oggetto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Maria ascolta la music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giardiniere cura le piant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o chef cucina il risott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a bambina abbraccia il pupazz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vento muove le foglie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Esercizi Avanzati</w:t>
      </w:r>
    </w:p>
    <w:p>
      <w:pPr>
        <w:pStyle w:val="Normal"/>
        <w:numPr>
          <w:ilvl w:val="0"/>
          <w:numId w:val="7"/>
        </w:numPr>
        <w:rPr/>
      </w:pPr>
      <w:r>
        <w:rPr>
          <w:b/>
          <w:i w:val="false"/>
          <w:strike w:val="false"/>
          <w:dstrike w:val="false"/>
        </w:rPr>
        <w:t>Riconoscimento in Frasi Complesse</w:t>
      </w:r>
      <w:r>
        <w:rPr>
          <w:b w:val="false"/>
          <w:i w:val="false"/>
          <w:strike w:val="false"/>
          <w:dstrike w:val="false"/>
        </w:rPr>
        <w:br/>
        <w:t>Identifica il complemento oggetto nelle seguenti frasi complesse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Marco legge attentamente il giornale in giardin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a maestra spiega la lezione agli studenti con pazienz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fotografo scatta bellissime foto del paesaggi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Gli archeologi hanno scoperto antichi reperti nel desert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musicista suona il pianoforte con passione</w:t>
      </w:r>
    </w:p>
    <w:p>
      <w:pPr>
        <w:pStyle w:val="Normal"/>
        <w:numPr>
          <w:ilvl w:val="0"/>
          <w:numId w:val="8"/>
        </w:numPr>
        <w:rPr/>
      </w:pPr>
      <w:r>
        <w:rPr>
          <w:b/>
          <w:i w:val="false"/>
          <w:strike w:val="false"/>
          <w:dstrike w:val="false"/>
        </w:rPr>
        <w:t>Produzione Scritta</w:t>
      </w:r>
      <w:r>
        <w:rPr>
          <w:b w:val="false"/>
          <w:i w:val="false"/>
          <w:strike w:val="false"/>
          <w:dstrike w:val="false"/>
        </w:rPr>
        <w:br/>
        <w:t>Scrivi un breve racconto (150 parole) utilizzando almeno otto verbi transitivi con i relativi complementi oggetto. Sottolineali nel testo.</w:t>
      </w:r>
    </w:p>
    <w:p>
      <w:pPr>
        <w:pStyle w:val="Normal"/>
        <w:numPr>
          <w:ilvl w:val="0"/>
          <w:numId w:val="8"/>
        </w:numPr>
        <w:rPr/>
      </w:pPr>
      <w:r>
        <w:rPr>
          <w:b/>
          <w:i w:val="false"/>
          <w:strike w:val="false"/>
          <w:dstrike w:val="false"/>
        </w:rPr>
        <w:t>Distinzione tra Complementi</w:t>
      </w:r>
      <w:r>
        <w:rPr>
          <w:b w:val="false"/>
          <w:i w:val="false"/>
          <w:strike w:val="false"/>
          <w:dstrike w:val="false"/>
        </w:rPr>
        <w:br/>
        <w:t>Distingui il complemento oggetto da altri complementi nelle seguenti frasi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Ho regalato un libro a Marc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Ho visto Maria al parc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Studio la lezione con impegn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Ho comprato il pane per la cen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arlo con Giovanni di matematica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Test di Verifica</w:t>
      </w:r>
    </w:p>
    <w:p>
      <w:pPr>
        <w:pStyle w:val="Normal"/>
        <w:numPr>
          <w:ilvl w:val="0"/>
          <w:numId w:val="9"/>
        </w:numPr>
        <w:rPr/>
      </w:pPr>
      <w:r>
        <w:rPr>
          <w:b/>
          <w:i w:val="false"/>
          <w:strike w:val="false"/>
          <w:dstrike w:val="false"/>
        </w:rPr>
        <w:t>Scelta Multipla</w:t>
      </w:r>
      <w:r>
        <w:rPr>
          <w:b w:val="false"/>
          <w:i w:val="false"/>
          <w:strike w:val="false"/>
          <w:dstrike w:val="false"/>
        </w:rPr>
        <w:br/>
        <w:t>Indica il complemento oggetto nelle seguenti frasi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Marco parla con Paolo di sport</w:t>
        <w:br/>
        <w:t>a) Marco</w:t>
        <w:br/>
        <w:t>b) Paolo</w:t>
        <w:br/>
        <w:t>c) sport</w:t>
        <w:br/>
        <w:t>d) nessuno dei precedenti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/>
          <w:i w:val="false"/>
          <w:strike w:val="false"/>
          <w:dstrike w:val="false"/>
        </w:rPr>
        <w:t>Vero o Fals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complemento oggetto è sempre preceduto da preposizioni [ ]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complemento oggetto può diventare soggetto nella forma passiva [ ]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complemento oggetto si trova solo con verbi transitivi [ ]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complemento oggetto risponde alla domanda "dove?" [ ]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Esercizio di Recupero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Se hai avuto difficoltà, ripassa con questi esercizi base: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Sottolinea i verbi transitivi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mangiar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dormir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orrer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egger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scrivere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ompleta con un complemento oggetto appropriato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Marco legge 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a mamma cucina 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gatto insegue 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o studente studia 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'artista dipinge _______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riteri di Valutazion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Riconoscimento del complemento oggetto (30%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Trasformazione attivo/passivo (25%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roduzione di frasi corrette (25%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Analisi completa delle frasi (20%)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Suggerimenti Didattici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er padroneggiare il complemento oggetto: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dentifica sempre prima il verbo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Verifica se è transitivo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Fai le domande "chi?" o "che cosa?"</w:t>
      </w:r>
    </w:p>
    <w:p>
      <w:pPr>
        <w:pStyle w:val="Normal"/>
        <w:numPr>
          <w:ilvl w:val="0"/>
          <w:numId w:val="13"/>
        </w:numPr>
        <w:spacing w:before="0" w:after="16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rova a trasformare la frase al passiv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