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Specificazion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efinizione e Fun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specificazione serve a precisare e completare il significato di un elemento della frase, specificandone una caratteristica, un'appartenenza o una relazione. È introdotto dalla preposizione "di" o dalle preposizioni articolate derivate (del, dello, della, dei, degli, delle) e risponde alle domande "di chi?", "di che cosa?"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aratteristiche Fondamental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specificazione può indicar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ossesso o appartenenz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rgomento o mater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Origine o provenienz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Qualità o caratteristic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di un tutt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 Bas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Il libro di Marco" (di chi è il libro?)</w:t>
        <w:br/>
        <w:t>"Il profumo dei fiori" (di che cosa è il profumo?)</w:t>
        <w:br/>
        <w:t>"La pagina del quaderno" (di che cosa è la pagina?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Identificazione del Complemento</w:t>
      </w:r>
      <w:r>
        <w:rPr>
          <w:b w:val="false"/>
          <w:i w:val="false"/>
          <w:strike w:val="false"/>
          <w:dstrike w:val="false"/>
        </w:rPr>
        <w:br/>
        <w:t>Sottolinea il complemento di specificazione nelle seguenti 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 dei nonni è grand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lore del cielo è azzurr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opertina del libro è rovina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ofumo delle rose è intens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voce della maestra è dol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Costruzione di Frasi</w:t>
      </w:r>
      <w:r>
        <w:rPr>
          <w:b w:val="false"/>
          <w:i w:val="false"/>
          <w:strike w:val="false"/>
          <w:dstrike w:val="false"/>
        </w:rPr>
        <w:br/>
        <w:t>Costruisci cinque frasi utilizzando i seguenti elementi con un complemento di specific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tet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por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iardi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finest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rtile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Completamento</w:t>
      </w:r>
      <w:r>
        <w:rPr>
          <w:b w:val="false"/>
          <w:i w:val="false"/>
          <w:strike w:val="false"/>
          <w:dstrike w:val="false"/>
        </w:rPr>
        <w:br/>
        <w:t>Completa le frasi con un appropriato complemento di specific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 pagine _______ sono strappa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lore _______ mi piace mol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musica _______ è rilassa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sapore _______ è delizios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odore _______ è gradevole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Analisi Completa</w:t>
      </w:r>
      <w:r>
        <w:rPr>
          <w:b w:val="false"/>
          <w:i w:val="false"/>
          <w:strike w:val="false"/>
          <w:dstrike w:val="false"/>
        </w:rPr>
        <w:br/>
        <w:t>Analizza le seguenti frasi, identificando tutti i complementi present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atto della vicina dorme sul diva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luce del sole illumina la stanz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rumore del vento disturba il son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ofumo del caffè riempie la cuci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 foglie degli alberi cadono in autunn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Distinzione tra Complementi</w:t>
      </w:r>
      <w:r>
        <w:rPr>
          <w:b w:val="false"/>
          <w:i w:val="false"/>
          <w:strike w:val="false"/>
          <w:dstrike w:val="false"/>
        </w:rPr>
        <w:br/>
        <w:t>Distingui il complemento di specificazione da altri complementi simil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libro di storia (materia o specificazione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 di Marco (appartenenza o denominazione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bicchiere di vetro (materia o specificazione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ittà di Roma (denominazione o specificazione?)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Trasformazione di Frasi</w:t>
      </w:r>
      <w:r>
        <w:rPr>
          <w:b w:val="false"/>
          <w:i w:val="false"/>
          <w:strike w:val="false"/>
          <w:dstrike w:val="false"/>
        </w:rPr>
        <w:br/>
        <w:t>Trasforma le seguenti espressioni utilizzando un complemento di specific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libro appartiene a Paolo → Il libro di Paol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bicicletta è di Maria → La bicicletta di Mar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quaderno serve per la matematica → Il quaderno di matematic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o di Produ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 testo descrittivo (150 parole) utilizzando almeno otto complementi di specificazione. Sottolineali nel testo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 delle Competenze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Test a Risposta Multipla</w:t>
      </w:r>
      <w:r>
        <w:rPr>
          <w:b w:val="false"/>
          <w:i w:val="false"/>
          <w:strike w:val="false"/>
          <w:dstrike w:val="false"/>
        </w:rPr>
        <w:br/>
        <w:t>Identifica il complemento di specific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 in montag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 di montag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 sulla montagn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 w:val="false"/>
          <w:strike w:val="false"/>
          <w:dstrike w:val="false"/>
        </w:rPr>
        <w:t>Correzione degli Errori</w:t>
      </w:r>
      <w:r>
        <w:rPr>
          <w:b w:val="false"/>
          <w:i w:val="false"/>
          <w:strike w:val="false"/>
          <w:dstrike w:val="false"/>
        </w:rPr>
        <w:br/>
        <w:t>Individua e correggi gli errori nell'uso del complemento di specific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libro a stor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 per Marc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bicchiere con vetr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l concetto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so corretto delle preposizioni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dentificazione nei testi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duzione di frasi corrette (20%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te per l'Insegnant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suggerisce di: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iziare con esempi semplici e concreti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ar notare la differenza con altri complementi simili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tilizzare oggetti e situazioni familiari agli studenti</w:t>
      </w:r>
    </w:p>
    <w:p>
      <w:pPr>
        <w:pStyle w:val="Normal"/>
        <w:numPr>
          <w:ilvl w:val="0"/>
          <w:numId w:val="11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porre esercizi progressivi di difficoltà cres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