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Termine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troduzione e Definizion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termine indica la persona, l'animale o la cosa verso cui è diretta l'azione espressa dal verbo. Questo complemento risponde alle domande "a chi?", "a che cosa?" ed è introdotto principalmente dalla preposizione "a" o dalle preposizioni articolate derivate (al, allo, alla, ai, agli, alle)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unzione nella Fras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termine svolge un ruolo essenziale nella comunicazione perché indica il destinatario dell'azione. È particolarmente frequente con verbi che esprimon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are (dare un regalo a Marco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ire (dire una storia ai bambini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Offrire (offrire un caffè all'amico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crivere (scrivere una lettera alla nonn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edicare (dedicare tempo allo studio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conoscimento e Us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 identificare il complemento di termine, possiamo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rovare il verbo della fras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hiederci "a chi?" o "a che cosa?" è diretta l'azion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rificare se è introdotto dalla preposizione "a" o derivate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di Applicazio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  <w:strike w:val="false"/>
          <w:dstrike w:val="false"/>
        </w:rPr>
        <w:t>Identificazione del Complemento</w:t>
      </w:r>
      <w:r>
        <w:rPr>
          <w:b w:val="false"/>
          <w:i w:val="false"/>
          <w:strike w:val="false"/>
          <w:dstrike w:val="false"/>
        </w:rPr>
        <w:br/>
        <w:t>Sottolinea il complemento di termine nelle seguenti fras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ia regala un libro a Paol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nonno racconta una favola ai nipot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scritto una lettera agli amic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insegnante spiega la lezione agli student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ameriere serve il pranzo ai clienti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Costruzione di Frasi</w:t>
      </w:r>
      <w:r>
        <w:rPr>
          <w:b w:val="false"/>
          <w:i w:val="false"/>
          <w:strike w:val="false"/>
          <w:dstrike w:val="false"/>
        </w:rPr>
        <w:br/>
        <w:t>Crea frasi complete utilizzando i seguenti verbi con un complemento di termi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egala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elefona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nsegna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sponde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estare</w:t>
      </w:r>
    </w:p>
    <w:p>
      <w:pPr>
        <w:pStyle w:val="Normal"/>
        <w:numPr>
          <w:ilvl w:val="0"/>
          <w:numId w:val="6"/>
        </w:numPr>
        <w:rPr/>
      </w:pPr>
      <w:r>
        <w:rPr>
          <w:b/>
          <w:i w:val="false"/>
          <w:strike w:val="false"/>
          <w:dstrike w:val="false"/>
        </w:rPr>
        <w:t>Completamento</w:t>
      </w:r>
      <w:r>
        <w:rPr>
          <w:b w:val="false"/>
          <w:i w:val="false"/>
          <w:strike w:val="false"/>
          <w:dstrike w:val="false"/>
        </w:rPr>
        <w:br/>
        <w:t>Completa le frasi con un appropriato complemento di termi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mamma prepara la cena _______ (a chi?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utore dedica il libro _______ (a chi?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ostino consegna un pacco _______ (a chi?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medico prescrive la medicina _______ (a chi?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o studente chiede aiuto _______ (a chi?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 w:val="false"/>
          <w:strike w:val="false"/>
          <w:dstrike w:val="false"/>
        </w:rPr>
        <w:t>Analisi Completa</w:t>
      </w:r>
      <w:r>
        <w:rPr>
          <w:b w:val="false"/>
          <w:i w:val="false"/>
          <w:strike w:val="false"/>
          <w:dstrike w:val="false"/>
        </w:rPr>
        <w:br/>
        <w:t>Analizza le seguenti frasi identificando soggetto, predicato, complemento oggetto e complemento di termi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co invia un messaggio alla sorell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rofessore assegna i compiti agli alunn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nonna racconta una storia ai bambin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rtista mostra il quadro ai visitator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sindaco parla ai cittadini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Avanzati</w:t>
      </w:r>
    </w:p>
    <w:p>
      <w:pPr>
        <w:pStyle w:val="Normal"/>
        <w:numPr>
          <w:ilvl w:val="0"/>
          <w:numId w:val="8"/>
        </w:numPr>
        <w:rPr/>
      </w:pPr>
      <w:r>
        <w:rPr>
          <w:b/>
          <w:i w:val="false"/>
          <w:strike w:val="false"/>
          <w:dstrike w:val="false"/>
        </w:rPr>
        <w:t>Riconoscimento in Frasi Complesse</w:t>
      </w:r>
      <w:r>
        <w:rPr>
          <w:b w:val="false"/>
          <w:i w:val="false"/>
          <w:strike w:val="false"/>
          <w:dstrike w:val="false"/>
        </w:rPr>
        <w:br/>
        <w:t>Identifica tutti i complementi nelle seguenti frasi, evidenziando il complemento di termi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ia ha regalato un libro nuovo a sua cugina per il complean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rofessore spiega pazientemente la matematica agli studenti in class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prestato la mia bicicletta all'amico per una settima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segretaria ha inviato una email importante ai dipendenti questa mattina</w:t>
      </w:r>
    </w:p>
    <w:p>
      <w:pPr>
        <w:pStyle w:val="Normal"/>
        <w:numPr>
          <w:ilvl w:val="0"/>
          <w:numId w:val="9"/>
        </w:numPr>
        <w:rPr/>
      </w:pPr>
      <w:r>
        <w:rPr>
          <w:b/>
          <w:i w:val="false"/>
          <w:strike w:val="false"/>
          <w:dstrike w:val="false"/>
        </w:rPr>
        <w:t>Trasformazione di Frasi</w:t>
      </w:r>
      <w:r>
        <w:rPr>
          <w:b w:val="false"/>
          <w:i w:val="false"/>
          <w:strike w:val="false"/>
          <w:dstrike w:val="false"/>
        </w:rPr>
        <w:br/>
        <w:t>Trasforma le seguenti frasi inserendo un complemento di termi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co legge un libro → Marco legge un libro al fratell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insegnante spiega la lezione → ___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ostino consegna un pacco → _______________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o di Produzion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crivi un breve racconto (150 parole) utilizzando almeno sei complementi di termine. Sottolineali nel testo e spiega perché hai scelto di usarli in quel modo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rifica delle Competenze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 w:val="false"/>
          <w:strike w:val="false"/>
          <w:dstrike w:val="false"/>
        </w:rPr>
        <w:t>Test a Scelta Multipla</w:t>
      </w:r>
      <w:r>
        <w:rPr>
          <w:b w:val="false"/>
          <w:i w:val="false"/>
          <w:strike w:val="false"/>
          <w:dstrike w:val="false"/>
        </w:rPr>
        <w:br/>
        <w:t>Identifica il complemento di termi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dato il libro a Marco</w:t>
        <w:br/>
        <w:t>a) il libro</w:t>
        <w:br/>
        <w:t>b) a Marco</w:t>
        <w:br/>
        <w:t>c) Ho</w:t>
        <w:br/>
        <w:t>d) dato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Vero o Fals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termine indica il destinatario dell'azione [ ]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È sempre introdotto dalla preposizione "di" [ ]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sponde alle domande "a chi?" o "a che cosa?" [ ]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n può riferirsi a cose inanimate [ ]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iteri di Valut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rensione del concetto (30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so corretto delle preposizioni (25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apacità di riconoscimento (25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duzione di frasi appropriate (20%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te per l'Insegnant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 suggerisce di: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ire da esempi concreti della vita quotidiana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tilizzare situazioni familiari agli studenti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ar notare la differenza con altri complementi</w:t>
      </w:r>
    </w:p>
    <w:p>
      <w:pPr>
        <w:pStyle w:val="Normal"/>
        <w:numPr>
          <w:ilvl w:val="0"/>
          <w:numId w:val="12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porre esercizi di difficoltà cresc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