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ova di Ingresso - Comprensione del Testo Scritto</w:t>
      </w:r>
    </w:p>
    <w:p>
      <w:pPr>
        <w:pStyle w:val="Heading2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lasse Seconda Media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arte I: Introduzione alla Comprensione del Testo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comprensione del testo è una competenza fondamentale che ci permette di capire, interpretare e analizzare ciò che leggiamo. In questa prova, valuteremo la tua capacità d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dentificare le informazioni principal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mprendere il significato implicit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Riconoscere le relazioni tra le ide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Trarre conclusioni dal testo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arte II: Testo di Esempio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/>
          <w:strike w:val="false"/>
          <w:dstrike w:val="false"/>
        </w:rPr>
        <w:t>Il Piccolo Principe e la Volp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n quel momento apparve la volpe.</w:t>
        <w:br/>
        <w:t>"Buon giorno", disse la volpe.</w:t>
        <w:br/>
        <w:t>"Buon giorno", rispose gentilmente il piccolo principe, voltandosi, ma non vide nessuno.</w:t>
        <w:br/>
        <w:t>"Sono qui", disse la voce, "sotto il melo..."</w:t>
        <w:br/>
        <w:t>"Chi sei?" domandò il piccolo principe, "sei molto carino..."</w:t>
        <w:br/>
        <w:t>"Sono una volpe", disse la volpe.</w:t>
        <w:br/>
        <w:t>"Vieni a giocare con me", le propose il piccolo principe, "sono così triste..."</w:t>
        <w:br/>
        <w:t>"Non posso giocare con te", disse la volpe, "non sono addomesticata."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arte III: Esercizi</w:t>
      </w:r>
    </w:p>
    <w:p>
      <w:pPr>
        <w:pStyle w:val="Normal"/>
        <w:numPr>
          <w:ilvl w:val="0"/>
          <w:numId w:val="3"/>
        </w:numPr>
        <w:rPr/>
      </w:pPr>
      <w:r>
        <w:rPr>
          <w:b/>
          <w:i w:val="false"/>
          <w:strike w:val="false"/>
          <w:dstrike w:val="false"/>
        </w:rPr>
        <w:t>Comprensione Letterale</w:t>
      </w:r>
      <w:r>
        <w:rPr>
          <w:b w:val="false"/>
          <w:i w:val="false"/>
          <w:strike w:val="false"/>
          <w:dstrike w:val="false"/>
        </w:rPr>
        <w:t xml:space="preserve"> (5 punti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Dove si trova la volpe quando parla per la prima volta?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he cosa propone il piccolo principe alla volpe?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erché la volpe dice di non poter giocare?</w:t>
      </w:r>
    </w:p>
    <w:p>
      <w:pPr>
        <w:pStyle w:val="Normal"/>
        <w:numPr>
          <w:ilvl w:val="0"/>
          <w:numId w:val="3"/>
        </w:numPr>
        <w:rPr/>
      </w:pPr>
      <w:r>
        <w:rPr>
          <w:b/>
          <w:i w:val="false"/>
          <w:strike w:val="false"/>
          <w:dstrike w:val="false"/>
        </w:rPr>
        <w:t>Analisi del Testo</w:t>
      </w:r>
      <w:r>
        <w:rPr>
          <w:b w:val="false"/>
          <w:i w:val="false"/>
          <w:strike w:val="false"/>
          <w:dstrike w:val="false"/>
        </w:rPr>
        <w:t xml:space="preserve"> (5 punti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me descriveresti lo stato d'animo del piccolo principe? Cita le parole del testo che supportano la tua risposta.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Quale significato ha la parola "addomesticata" in questo contesto?</w:t>
      </w:r>
    </w:p>
    <w:p>
      <w:pPr>
        <w:pStyle w:val="Normal"/>
        <w:numPr>
          <w:ilvl w:val="0"/>
          <w:numId w:val="3"/>
        </w:numPr>
        <w:rPr/>
      </w:pPr>
      <w:r>
        <w:rPr>
          <w:b/>
          <w:i w:val="false"/>
          <w:strike w:val="false"/>
          <w:dstrike w:val="false"/>
        </w:rPr>
        <w:t>Interpretazione</w:t>
      </w:r>
      <w:r>
        <w:rPr>
          <w:b w:val="false"/>
          <w:i w:val="false"/>
          <w:strike w:val="false"/>
          <w:dstrike w:val="false"/>
        </w:rPr>
        <w:t xml:space="preserve"> (5 punti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erché secondo te la volpe specifica di non essere addomesticata?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Quale tema principale emerge da questo breve dialogo?</w:t>
      </w:r>
    </w:p>
    <w:p>
      <w:pPr>
        <w:pStyle w:val="Normal"/>
        <w:numPr>
          <w:ilvl w:val="0"/>
          <w:numId w:val="3"/>
        </w:numPr>
        <w:rPr/>
      </w:pPr>
      <w:r>
        <w:rPr>
          <w:b/>
          <w:i w:val="false"/>
          <w:strike w:val="false"/>
          <w:dstrike w:val="false"/>
        </w:rPr>
        <w:t>Riflessione Personale</w:t>
      </w:r>
      <w:r>
        <w:rPr>
          <w:b w:val="false"/>
          <w:i w:val="false"/>
          <w:strike w:val="false"/>
          <w:dstrike w:val="false"/>
        </w:rPr>
        <w:t xml:space="preserve"> (5 punti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Hai mai vissuto una situazione simile a quella del piccolo principe? Descrivi la tua esperienza.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sa pensi del concetto di "addomesticare" qualcuno o qualcosa?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arte IV: Criteri di Valutazio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ccellente (18-20 punti): Comprensione approfondita e riflessioni articolat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Buono (15-17 punti): Buona comprensione e risposte pertinent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ufficiente (12-14 punti): Comprensione basilare e risposte semplic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Da migliorare (&lt;12 punti): Comprensione parziale e risposte incomplete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arte V: Suggerimenti per lo Svolgimento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eggi il testo almeno due volte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ottolinea le informazioni chiave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Annota le tue prime impressioni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Rispondi alle domande in modo completo</w:t>
      </w:r>
    </w:p>
    <w:p>
      <w:pPr>
        <w:pStyle w:val="Normal"/>
        <w:numPr>
          <w:ilvl w:val="0"/>
          <w:numId w:val="4"/>
        </w:numPr>
        <w:spacing w:before="0" w:after="1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Rileggi le tue risposte prima di consegn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