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edicato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piegazione ed Eserciz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roduzione al Predicat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edicato è l'elemento fondamentale della frase che esprime ciò che si dice del soggetto. Può indicar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'azione compiuta o subita dal soggetto (predicato verbal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a caratteristica o uno stato del soggetto (predicato nominale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 Due Tipi di Predicato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. Predicato Verb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È formato da un verbo che da solo esprime un'azione o uno sta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uò essere transitivo o intransitiv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: "Il gatto dorme", "Maria legge un libro"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. Predicato Nomin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È formato dal verbo essere (copula) + un nome o un aggettivo (parte nominal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prime una caratteristica o uno stato del sogget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: "Il cielo è azzurro", "Marco è studente"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Identificazione del Tipo di Predicato</w:t>
      </w:r>
      <w:r>
        <w:rPr>
          <w:b w:val="false"/>
          <w:i w:val="false"/>
          <w:strike w:val="false"/>
          <w:dstrike w:val="false"/>
        </w:rPr>
        <w:br/>
        <w:t>Indica se il predicato è verbale (PV) o nominale (PN)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sole splende ( 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rosa è rossa ( 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iovanni corre veloce ( 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cqua è fredda ( 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bambino gioca (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Analisi dei Predicati</w:t>
      </w:r>
      <w:r>
        <w:rPr>
          <w:b w:val="false"/>
          <w:i w:val="false"/>
          <w:strike w:val="false"/>
          <w:dstrike w:val="false"/>
        </w:rPr>
        <w:br/>
        <w:t>Per ogni frase, analizza il predicato specificand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ipo di predica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e verbale: transitivo/intransitiv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e nominale: copula e parte nominal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neve cade lentame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libro è interessa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ia mangia una mel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ielo diventa scur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olo è medico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Costruzione di Frasi</w:t>
      </w:r>
      <w:r>
        <w:rPr>
          <w:b w:val="false"/>
          <w:i w:val="false"/>
          <w:strike w:val="false"/>
          <w:dstrike w:val="false"/>
        </w:rPr>
        <w:br/>
        <w:t>Costruisci frasi utilizzando:</w:t>
        <w:br/>
        <w:t>a) Predicati verbali transitiv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b) Predicati verbali intransitiv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) Predicati nominal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Trasformazione</w:t>
      </w:r>
      <w:r>
        <w:rPr>
          <w:b w:val="false"/>
          <w:i w:val="false"/>
          <w:strike w:val="false"/>
          <w:dstrike w:val="false"/>
        </w:rPr>
        <w:br/>
        <w:t>Trasforma i predicati verbali in nominali e vicevers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gatto dorme → Il gatto è addormenta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strada è lunga → 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co studia → 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ia è fresca → _______________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Riconoscimento in Frasi Complesse</w:t>
      </w:r>
      <w:r>
        <w:rPr>
          <w:b w:val="false"/>
          <w:i w:val="false"/>
          <w:strike w:val="false"/>
          <w:dstrike w:val="false"/>
        </w:rPr>
        <w:br/>
        <w:t>Analizza i predicati nelle seguenti 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ia è stanca ma continua a studi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cielo era nuvoloso quando iniziò a piove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aolo, che è medico, lavora in osped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casa, che sembrava abbandonata, è stata ristrutturata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Produzione di Testo</w:t>
      </w:r>
      <w:r>
        <w:rPr>
          <w:b w:val="false"/>
          <w:i w:val="false"/>
          <w:strike w:val="false"/>
          <w:dstrike w:val="false"/>
        </w:rPr>
        <w:br/>
        <w:t>Scrivi un breve racconto (150 parole) utilizzando almen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predicati verbali transitiv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predicati verbali intransitiv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predicati nominal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erifica delle Competenze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Test a Scelta Multipla</w:t>
      </w:r>
      <w:r>
        <w:rPr>
          <w:b w:val="false"/>
          <w:i w:val="false"/>
          <w:strike w:val="false"/>
          <w:dstrike w:val="false"/>
        </w:rPr>
        <w:br/>
        <w:t>In quale frase il predicato è nominale?</w:t>
        <w:br/>
        <w:t>a) Il gatto miagola</w:t>
        <w:br/>
        <w:t>b) Maria corre veloce</w:t>
        <w:br/>
        <w:t>c) Il cielo è azzurro</w:t>
        <w:br/>
        <w:t>d) Giovanni mangia la mela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Vero o Fals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edicato verbale è sempre formato da un solo verbo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edicato nominale richiede sempre il verbo essere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 predicato può essere sia verbale che nominale [ ]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edicato verbale può essere transitivo o intransitivo [ ]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i concetti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conoscimento dei tipi di predicato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so corretto nella produzione (25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alisi delle frasi complesse (20%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te per l'Insegnant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suggerisce di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iziare con frasi semplici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videnziare le differenze tra i tipi di predicato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tilizzare esempi dalla vita quotidiana</w:t>
      </w:r>
    </w:p>
    <w:p>
      <w:pPr>
        <w:pStyle w:val="Normal"/>
        <w:numPr>
          <w:ilvl w:val="0"/>
          <w:numId w:val="10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cedere gradualmente verso strutture più comple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