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efissi e Suffissi</w:t>
      </w:r>
    </w:p>
    <w:p>
      <w:pPr>
        <w:pStyle w:val="Heading2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lasse Seconda Media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troduzione ai Prefissi e Suffissi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 prefissi e i suffissi sono elementi fondamentali che ci permettono di modificare e arricchire il significato delle parole. La loro comprensione ci aiuta a espandere il nostro vocabolario e a capire meglio il significato delle parole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efissi Comuni e Loro Significati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Prefissi di Nega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-/im-/il-/ir- (negazione): infelice, impossibile, illegale, irraziona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is- (contrario): disordine, dispiace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nti- (contro): antifurto, antivirus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Prefissi di Posi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uper- (sopra): supereroe, supermarke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otto- (sotto): sottopasso, sottomarin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ter- (tra): internazionale, interurbano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Prefissi di Temp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e- (prima): prevedere, preistori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ost- (dopo): postmoderno, postscriptum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uffissi Comuni e Loro Significati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Suffissi per Nom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-aio/-aia (mestiere): fioraio, gelatai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-iere/-iera (mestiere): cameriere, infermier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-ista (mestiere/attività): artista, dentista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Suffissi per Aggettiv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-abile/-ibile (possibilità): amabile, credibi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-oso/-osa (abbondanza): gioioso, pauros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-ale/-ile (appartenenza): musicale, giovanile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di Applicazio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trike w:val="false"/>
          <w:dstrike w:val="false"/>
        </w:rPr>
        <w:t>Creazione di Parole con Prefissi</w:t>
      </w:r>
      <w:r>
        <w:rPr>
          <w:b w:val="false"/>
          <w:i w:val="false"/>
          <w:strike w:val="false"/>
          <w:dstrike w:val="false"/>
        </w:rPr>
        <w:br/>
        <w:t>Aggiungi un prefisso appropriato alle seguenti parol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___ possibi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___ naziona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___ storic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___ marin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___ terreno</w:t>
      </w:r>
    </w:p>
    <w:p>
      <w:pPr>
        <w:pStyle w:val="Normal"/>
        <w:numPr>
          <w:ilvl w:val="0"/>
          <w:numId w:val="4"/>
        </w:numPr>
        <w:rPr/>
      </w:pPr>
      <w:r>
        <w:rPr>
          <w:b/>
          <w:i w:val="false"/>
          <w:strike w:val="false"/>
          <w:dstrike w:val="false"/>
        </w:rPr>
        <w:t>Creazione di Parole con Suffissi</w:t>
      </w:r>
      <w:r>
        <w:rPr>
          <w:b w:val="false"/>
          <w:i w:val="false"/>
          <w:strike w:val="false"/>
          <w:dstrike w:val="false"/>
        </w:rPr>
        <w:br/>
        <w:t>Aggiungi un suffisso appropriato alle seguenti parol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iorno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ngia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rte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ioco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iore 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strike w:val="false"/>
          <w:dstrike w:val="false"/>
        </w:rPr>
        <w:t>Analisi delle Parole</w:t>
      </w:r>
      <w:r>
        <w:rPr>
          <w:b w:val="false"/>
          <w:i w:val="false"/>
          <w:strike w:val="false"/>
          <w:dstrike w:val="false"/>
        </w:rPr>
        <w:br/>
        <w:t>Scomponi le seguenti parole in radice + prefisso/suffiss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ternazionale →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mproponibile →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ottovalutazione →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rtisticamente → 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i w:val="false"/>
          <w:strike w:val="false"/>
          <w:dstrike w:val="false"/>
        </w:rPr>
        <w:t>Significato delle Parole</w:t>
      </w:r>
      <w:r>
        <w:rPr>
          <w:b w:val="false"/>
          <w:i w:val="false"/>
          <w:strike w:val="false"/>
          <w:dstrike w:val="false"/>
        </w:rPr>
        <w:br/>
        <w:t>Spiega il significato delle seguenti parole analizzando prefissi e suffiss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ntiseismic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ovranaziona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mpraticabi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ostindustriale</w:t>
      </w:r>
    </w:p>
    <w:p>
      <w:pPr>
        <w:pStyle w:val="Normal"/>
        <w:numPr>
          <w:ilvl w:val="0"/>
          <w:numId w:val="7"/>
        </w:numPr>
        <w:rPr/>
      </w:pPr>
      <w:r>
        <w:rPr>
          <w:b/>
          <w:i w:val="false"/>
          <w:strike w:val="false"/>
          <w:dstrike w:val="false"/>
        </w:rPr>
        <w:t>Esercizio di Produzione</w:t>
      </w:r>
      <w:r>
        <w:rPr>
          <w:b w:val="false"/>
          <w:i w:val="false"/>
          <w:strike w:val="false"/>
          <w:dstrike w:val="false"/>
        </w:rPr>
        <w:br/>
        <w:t>Scrivi un breve testo (100 parole) utilizzando almen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 parole con prefiss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 parole con suffiss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 parole con entrambi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Avanzati</w:t>
      </w:r>
    </w:p>
    <w:p>
      <w:pPr>
        <w:pStyle w:val="Normal"/>
        <w:numPr>
          <w:ilvl w:val="0"/>
          <w:numId w:val="8"/>
        </w:numPr>
        <w:rPr/>
      </w:pPr>
      <w:r>
        <w:rPr>
          <w:b/>
          <w:i w:val="false"/>
          <w:strike w:val="false"/>
          <w:dstrike w:val="false"/>
        </w:rPr>
        <w:t>Trasformazione di Parole</w:t>
      </w:r>
      <w:r>
        <w:rPr>
          <w:b w:val="false"/>
          <w:i w:val="false"/>
          <w:strike w:val="false"/>
          <w:dstrike w:val="false"/>
        </w:rPr>
        <w:br/>
        <w:t>Modifica il significato delle seguenti parole usando prefissi o suffissi appropriat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egale → _______ (contrario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erra → _______ (che sta sotto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ortuna → _______ (privo di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uerra → _______ (contro)</w:t>
      </w:r>
    </w:p>
    <w:p>
      <w:pPr>
        <w:pStyle w:val="Normal"/>
        <w:numPr>
          <w:ilvl w:val="0"/>
          <w:numId w:val="9"/>
        </w:numPr>
        <w:rPr/>
      </w:pPr>
      <w:r>
        <w:rPr>
          <w:b/>
          <w:i w:val="false"/>
          <w:strike w:val="false"/>
          <w:dstrike w:val="false"/>
        </w:rPr>
        <w:t>Creazione di Famiglie di Parole</w:t>
      </w:r>
      <w:r>
        <w:rPr>
          <w:b w:val="false"/>
          <w:i w:val="false"/>
          <w:strike w:val="false"/>
          <w:dstrike w:val="false"/>
        </w:rPr>
        <w:br/>
        <w:t>Crea una famiglia di parole partendo dalla radice data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port-":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fer-":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scritt-": ________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riteri di Valuta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rensione dei significati (30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rretto uso di prefissi e suffissi (30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reatività nella produzione (20%)</w:t>
      </w:r>
    </w:p>
    <w:p>
      <w:pPr>
        <w:pStyle w:val="Normal"/>
        <w:numPr>
          <w:ilvl w:val="0"/>
          <w:numId w:val="2"/>
        </w:numPr>
        <w:spacing w:before="0" w:after="1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ecisione nell'analisi (20%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