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 Verbi - Spiegazione ed Esercizi</w:t>
      </w:r>
    </w:p>
    <w:p>
      <w:pPr>
        <w:pStyle w:val="Heading2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lasse Seconda Medi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: Cos'è il Verbo?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verbo è una parte variabile del discorso che esprim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'azione (correre, mangiare, studiar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o stato (essere, sembrare, diventar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 modo di essere (vivere, esister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 avvenimento (succedere, accadere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I: Le Caratteristiche del Verb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Persona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ima persona (io, noi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econda persona (tu, voi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rza persona (egli/ella/esso, essi/ess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Numer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ngolar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lural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Mod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dicativ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ngiuntiv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ndizional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mperativ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finit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icipi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erundi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Temp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sent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ssato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uturo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II: Esercizi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Identificazione dei Verbi</w:t>
      </w:r>
      <w:r>
        <w:rPr>
          <w:b w:val="false"/>
          <w:i w:val="false"/>
          <w:strike w:val="false"/>
          <w:dstrike w:val="false"/>
        </w:rPr>
        <w:t xml:space="preserve"> (5 punti)</w:t>
        <w:br/>
        <w:t>Sottolinea tutti i verbi nel seguente brano:</w:t>
        <w:br/>
        <w:t>"Maria leggeva un libro mentre il sole tramontava. Gli uccelli volavano nel cielo e cantavano dolcemente. Lei sorrise, chiuse il libro e si alzò dalla panchina."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Coniugazione</w:t>
      </w:r>
      <w:r>
        <w:rPr>
          <w:b w:val="false"/>
          <w:i w:val="false"/>
          <w:strike w:val="false"/>
          <w:dstrike w:val="false"/>
        </w:rPr>
        <w:t xml:space="preserve"> (5 punti)</w:t>
        <w:br/>
        <w:t>Coniuga il verbo "cantare" al presente indicativ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o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u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gli/Ella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i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oi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si/Esse 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Modo e Tempo</w:t>
      </w:r>
      <w:r>
        <w:rPr>
          <w:b w:val="false"/>
          <w:i w:val="false"/>
          <w:strike w:val="false"/>
          <w:dstrike w:val="false"/>
        </w:rPr>
        <w:t xml:space="preserve"> (5 punti)</w:t>
        <w:br/>
        <w:t>Indica il modo e il tempo dei seguenti verb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veva studiato: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erò: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ggesse: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ormite: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vrai capito: 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Trasformazione</w:t>
      </w:r>
      <w:r>
        <w:rPr>
          <w:b w:val="false"/>
          <w:i w:val="false"/>
          <w:strike w:val="false"/>
          <w:dstrike w:val="false"/>
        </w:rPr>
        <w:t xml:space="preserve"> (5 punti)</w:t>
        <w:br/>
        <w:t>Trasforma le seguenti frasi dal presente al passato prossim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ngio una mela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iamo nel parco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i una lettera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ormono tranquilli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liamo italiano → ________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V: Esercizio di Produ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i un breve racconto (100 parole) utilizzando almen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verbi all'indicativo prese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verbi all'indicativo passato prossim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verbi al futuro sempli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verbi all'imperativo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V: Soluzioni degli Esercizi</w:t>
      </w:r>
    </w:p>
    <w:p>
      <w:pPr>
        <w:pStyle w:val="Normal"/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[Le soluzioni saranno fornite dall'insegnante dopo lo svolgimento degli eserciz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